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Гурин С.В.,Загустина Н.А., </w:t>
      </w:r>
      <w:r>
        <w:rPr>
          <w:sz w:val="28"/>
          <w:szCs w:val="28"/>
          <w:bdr w:val="single" w:sz="4" w:space="0" w:color="000000"/>
        </w:rPr>
        <w:t xml:space="preserve">Козлов В.Г.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ссия, Санкт-Петербург, Государственный университет телекоммуникаций имени проф. Бонч-Бруевича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учно-исследовательский центр сверхслабых взаимодействий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етод КСИ - потенциалометрии - новый подход к оценке состояния биосистем.</w:t>
      </w:r>
    </w:p>
    <w:p>
      <w:pPr>
        <w:pStyle w:val="Normal"/>
        <w:ind w:right="-766" w:hanging="0"/>
        <w:rPr/>
      </w:pPr>
      <w:r>
        <w:rPr/>
        <w:t xml:space="preserve">Настоящая    статья    является    вводной   к   серии   публикаций,     посвященных </w:t>
      </w:r>
    </w:p>
    <w:p>
      <w:pPr>
        <w:pStyle w:val="Normal"/>
        <w:ind w:right="-766" w:hanging="0"/>
        <w:rPr/>
      </w:pPr>
      <w:r>
        <w:rPr/>
        <w:t>КСИ - потенциалометрии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  <w:u w:val="single"/>
        </w:rPr>
        <w:t>Введение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словиях возрастания роли антропогенных и техногенных факторов в жизнедеятельности общества проблема оценки здоровья имеет высокую     научную и практическую значимость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се живые организмы - от самого простейшего до организма человека - не изолированные, а открытые системы, обменивающиеся с окружающей  средой веществом, энергией и информацией [1]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носителем информации как внутри биообъекта, так и между отдельными биосистемами (БС), в том числе и между людьми, является электромагнитное излучение (ЭМИ). Живой организм информационно взаимодействует с внешними по отношению к БС электромагнитными полями и излучением, экзогенные воздействия "усваиваются" организмом и входят в круговорот информационного «метаболизма». </w:t>
      </w:r>
      <w:r>
        <w:rPr>
          <w:spacing w:val="-2"/>
          <w:sz w:val="28"/>
          <w:szCs w:val="28"/>
        </w:rPr>
        <w:t xml:space="preserve">Все значимые для БС изменения начинаются и заканчиваются  на  клеточном  уровне. Поэтому важно для оценки воздействий на человека использовать методы, регистрирующие процессы на этом уровне. </w:t>
      </w:r>
      <w:r>
        <w:rPr>
          <w:sz w:val="28"/>
        </w:rPr>
        <w:t xml:space="preserve">При этом должно обеспечиваться неискаженное снятие информации и её повторяемость. </w:t>
      </w:r>
      <w:r>
        <w:rPr>
          <w:sz w:val="28"/>
        </w:rPr>
      </w:r>
      <m:oMath xmlns:m="http://schemas.openxmlformats.org/officeDocument/2006/math"/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>Существующие электропунктурные  методики (</w:t>
      </w:r>
      <w:r>
        <w:rPr>
          <w:sz w:val="28"/>
          <w:lang w:val="en-US"/>
        </w:rPr>
        <w:t>J</w:t>
      </w:r>
      <w:r>
        <w:rPr>
          <w:sz w:val="28"/>
        </w:rPr>
        <w:t xml:space="preserve">. </w:t>
      </w:r>
      <w:r>
        <w:rPr>
          <w:sz w:val="28"/>
          <w:lang w:val="en-US"/>
        </w:rPr>
        <w:t>Nakatani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 xml:space="preserve">. </w:t>
      </w:r>
      <w:r>
        <w:rPr>
          <w:sz w:val="28"/>
          <w:lang w:val="en-US"/>
        </w:rPr>
        <w:t>Voll</w:t>
      </w:r>
      <w:r>
        <w:rPr>
          <w:sz w:val="28"/>
        </w:rPr>
        <w:t xml:space="preserve">, А.И. Нечушкин, Ф.Г Портнов, </w:t>
      </w:r>
      <w:r>
        <w:rPr>
          <w:color w:val="000000"/>
          <w:sz w:val="28"/>
          <w:szCs w:val="28"/>
        </w:rPr>
        <w:t>K. Akabane</w:t>
      </w:r>
      <w:r>
        <w:rPr>
          <w:sz w:val="28"/>
        </w:rPr>
        <w:t xml:space="preserve"> и др.) не позволяют получать достоверно повторяющиеся результаты измерений. Они имеют уровень энергетического воздействия на несколько порядков превышающий собственную электрическую мощность накожных проекций биологически активных точек (БАТ) и составляют величины: </w:t>
      </w:r>
      <w:r>
        <w:rPr>
          <w:sz w:val="28"/>
          <w:lang w:val="en-US"/>
        </w:rPr>
        <w:t>J</w:t>
      </w:r>
      <w:r>
        <w:rPr>
          <w:sz w:val="28"/>
        </w:rPr>
        <w:t xml:space="preserve">. </w:t>
      </w:r>
      <w:r>
        <w:rPr>
          <w:sz w:val="28"/>
          <w:lang w:val="en-US"/>
        </w:rPr>
        <w:t>Nakatani</w:t>
      </w:r>
      <w:r>
        <w:rPr>
          <w:sz w:val="28"/>
        </w:rPr>
        <w:t xml:space="preserve"> – (2.4 -3.6)*10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ВА;</w:t>
      </w:r>
      <w:r>
        <w:rPr>
          <w:sz w:val="28"/>
        </w:rPr>
        <w:t xml:space="preserve"> А.И. Нечушкин – (4 – 6)*10</w:t>
      </w:r>
      <w:r>
        <w:rPr>
          <w:sz w:val="28"/>
          <w:szCs w:val="28"/>
          <w:vertAlign w:val="superscript"/>
        </w:rPr>
        <w:t xml:space="preserve">-5 </w:t>
      </w:r>
      <w:r>
        <w:rPr>
          <w:sz w:val="28"/>
          <w:szCs w:val="28"/>
        </w:rPr>
        <w:t>ВА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 xml:space="preserve">. </w:t>
      </w:r>
      <w:r>
        <w:rPr>
          <w:sz w:val="28"/>
          <w:lang w:val="en-US"/>
        </w:rPr>
        <w:t>Voll</w:t>
      </w:r>
      <w:r>
        <w:rPr>
          <w:sz w:val="28"/>
        </w:rPr>
        <w:t xml:space="preserve"> – (2 – 3)*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>,  Ф.Г Портнов - 1.8 *10</w:t>
      </w:r>
      <w:r>
        <w:rPr>
          <w:sz w:val="28"/>
          <w:szCs w:val="28"/>
          <w:vertAlign w:val="superscript"/>
        </w:rPr>
        <w:t xml:space="preserve">-6 </w:t>
      </w:r>
      <w:r>
        <w:rPr>
          <w:sz w:val="28"/>
          <w:szCs w:val="28"/>
        </w:rPr>
        <w:t xml:space="preserve">ВА. Мощность накожных проекций БАТ </w:t>
      </w:r>
      <w:r>
        <w:rPr>
          <w:sz w:val="28"/>
        </w:rPr>
        <w:t>лежит в нановольтамперном диапазоне</w:t>
      </w:r>
      <w:r>
        <w:rPr>
          <w:b/>
          <w:sz w:val="28"/>
        </w:rPr>
        <w:t xml:space="preserve"> </w:t>
      </w:r>
      <w:r>
        <w:rPr>
          <w:sz w:val="28"/>
        </w:rPr>
        <w:t>(0.4*10</w:t>
      </w:r>
      <w:r>
        <w:rPr>
          <w:sz w:val="28"/>
          <w:vertAlign w:val="superscript"/>
        </w:rPr>
        <w:t xml:space="preserve"> – 9 </w:t>
      </w:r>
      <w:r>
        <w:rPr>
          <w:sz w:val="28"/>
        </w:rPr>
        <w:t>–  60*10</w:t>
      </w:r>
      <w:r>
        <w:rPr>
          <w:sz w:val="28"/>
          <w:vertAlign w:val="superscript"/>
        </w:rPr>
        <w:t xml:space="preserve"> – 9 </w:t>
      </w:r>
      <w:r>
        <w:rPr>
          <w:sz w:val="28"/>
        </w:rPr>
        <w:t>ВА), что адекватно энергетике клетки [2]</w:t>
      </w:r>
      <w:r>
        <w:rPr>
          <w:sz w:val="28"/>
          <w:szCs w:val="28"/>
        </w:rPr>
        <w:t xml:space="preserve">. Осознав, трудность измерений сверхслабых электрофизиологических процессов </w:t>
      </w:r>
      <w:r>
        <w:rPr>
          <w:sz w:val="28"/>
        </w:rPr>
        <w:t>к.т.н. В.Г. Козлов совместно с врачом, полковником медицинской службы, к.м.н Ю.В. Марковым кафедры Военно-полевой терапии Военно-Медицинской Академии (ВМедА) им. С.М. Кирова разработали свою методику  с  энергетическим  воздействием   на   БАТ  в   10*10</w:t>
      </w:r>
      <w:r>
        <w:rPr>
          <w:sz w:val="28"/>
          <w:vertAlign w:val="superscript"/>
        </w:rPr>
        <w:t xml:space="preserve"> – 9 </w:t>
      </w:r>
      <w:r>
        <w:rPr>
          <w:sz w:val="28"/>
        </w:rPr>
        <w:t xml:space="preserve">ВА с жидкостным измерительным электродом на основе физиологического раствора, и базовым, который подключен  к месту соединения переднего и заднего срединных  меридианов (каналов) [3] </w:t>
      </w:r>
      <w:r>
        <w:rPr>
          <w:sz w:val="28"/>
          <w:szCs w:val="28"/>
        </w:rPr>
        <w:t xml:space="preserve"> - методику корпоральной ЭПД (А. С. СССР № 1277965 с приоритетом от 17. 12. 1981г.) [10]. Многолетние клинические апробации позволили  понять физико-химическую сущность происходящих процессов. Измеряемый  параметр Козловым В.Г. (1990г.) был назван концентрационно-кинетическим потенциалом – КСИ-потенциалом [4]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няти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КСИ-потенциа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И-потенциал - потенциал, возникающий в растворах электролитов под воздействием слабых полей внешней среды (электромагнитных, гравитационных и др.). Жидкие среды организма, не являясь исключением, так же генерируют КСИ-потенциал, который можно зарегистрировать в репрезентативных БАТ.  КСИ-потенциалы репрезентативных БАТ отражают состояние функциональных систем и зависят от концентрационной неоднородности электролитов жидких сред организм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д действием внешнего электрического поля (Е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>) электрически заряженные компоненты различного знака (анионы и катионы) будут дрейфоват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– ток дрейфа) в различных направлениях и с различной скоростью, обусловленной их неодинаковой подвижностью. Это, в свою очередь, приводит к изменению концентрационных соотношений в элементарном объеме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 макроскопической водной системы. Возникновение градиента концентраций катионов и анионов (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) вызовет обратный процесс диффузии ионов против сил внешнего электрического поля. Различие концентраций и скоростей анионов и катионов приводит к тому, что в пограничном слое возникает двойной диффузионный слой с преобладанием тока одного направления (различная подвижность катионов и анион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ными словами, в слабых электрических полях (реальных условиях на поверхности Земли) водные растворы электролитов компенсируют внешнее слабое воздействие за счет генерации КСИ-потенциала на двойном диффузионном электрическом слое каждого элементарного объема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. Этот диффузионный слой по своей физической модели адекватен концентрационному элементу Нернста, роль полупроницаемой мембраны которого выполняют физические поля (электрическое, магнитное, гравитационное), выталкивающая сила Архимеда и различная подвижность анионов и катионов. Преобразуя уравнение для ЭДС концентрационного элемента Нернста раствора одной соли  с учетом плотности тока дрейфа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, создаваемого электрическим полем Е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>, уравнение для КСИ-потенциала будет иметь вид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: С</w:t>
      </w:r>
      <w:r>
        <w:rPr>
          <w:sz w:val="28"/>
          <w:szCs w:val="28"/>
          <w:vertAlign w:val="superscript"/>
        </w:rPr>
        <w:t xml:space="preserve"> 2/3</w:t>
      </w:r>
      <w:r>
        <w:rPr>
          <w:sz w:val="28"/>
          <w:szCs w:val="28"/>
        </w:rPr>
        <w:t xml:space="preserve"> – поверхностная концентрация ионов на двойном диффузионном слое; р – подвижность ионов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– плотность тока дрейфа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</w:rPr>
        <w:t>2/3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– 1 </w:t>
      </w:r>
      <w:r>
        <w:rPr>
          <w:sz w:val="28"/>
          <w:szCs w:val="28"/>
        </w:rPr>
        <w:t xml:space="preserve"> –  плотность тока 1-молярного раствора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1.143*10</w:t>
      </w:r>
      <w:r>
        <w:rPr>
          <w:sz w:val="28"/>
          <w:szCs w:val="28"/>
          <w:vertAlign w:val="superscript"/>
        </w:rPr>
        <w:t xml:space="preserve"> – 3 </w:t>
      </w:r>
      <w:r>
        <w:rPr>
          <w:sz w:val="28"/>
          <w:szCs w:val="28"/>
        </w:rPr>
        <w:t>А*см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 с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я для КСИ-потенциала следу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СИ-потенциал существует только при услови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3325</wp:posOffset>
                </wp:positionH>
                <wp:positionV relativeFrom="paragraph">
                  <wp:posOffset>44450</wp:posOffset>
                </wp:positionV>
                <wp:extent cx="90170" cy="360680"/>
                <wp:effectExtent l="0" t="6985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75pt;margin-top:3.5pt;width:7.05pt;height:28.3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КСИ-потенциал может быть как положительным (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&gt;1),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так и отрицательным (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&lt;1)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СИ-потенциал имеет положительное и отрицательное экстремальные значени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Ξ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СИ-потенциал не существует при услови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/ или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Существует только при услови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электролит становится проводником второго рода и его электрические свойства описываются законом Ома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>J = e * Z</w:t>
      </w:r>
      <w:r>
        <w:rPr>
          <w:sz w:val="28"/>
          <w:szCs w:val="28"/>
          <w:vertAlign w:val="subscript"/>
          <w:lang w:val="nl-NL"/>
        </w:rPr>
        <w:t xml:space="preserve">K </w:t>
      </w:r>
      <w:r>
        <w:rPr>
          <w:sz w:val="28"/>
          <w:szCs w:val="28"/>
          <w:lang w:val="nl-NL"/>
        </w:rPr>
        <w:t>* n</w:t>
      </w:r>
      <w:r>
        <w:rPr>
          <w:sz w:val="28"/>
          <w:szCs w:val="28"/>
          <w:vertAlign w:val="subscript"/>
          <w:lang w:val="nl-NL"/>
        </w:rPr>
        <w:t xml:space="preserve">K </w:t>
      </w:r>
      <w:r>
        <w:rPr>
          <w:sz w:val="28"/>
          <w:szCs w:val="28"/>
          <w:lang w:val="nl-NL"/>
        </w:rPr>
        <w:t>*(p</w:t>
      </w:r>
      <w:r>
        <w:rPr>
          <w:sz w:val="28"/>
          <w:szCs w:val="28"/>
          <w:vertAlign w:val="subscript"/>
          <w:lang w:val="nl-NL"/>
        </w:rPr>
        <w:t xml:space="preserve">K </w:t>
      </w:r>
      <w:r>
        <w:rPr>
          <w:sz w:val="28"/>
          <w:szCs w:val="28"/>
          <w:lang w:val="nl-NL"/>
        </w:rPr>
        <w:t>+ p</w:t>
      </w:r>
      <w:r>
        <w:rPr>
          <w:sz w:val="28"/>
          <w:szCs w:val="28"/>
          <w:vertAlign w:val="subscript"/>
          <w:lang w:val="nl-NL"/>
        </w:rPr>
        <w:t>A</w:t>
      </w:r>
      <w:r>
        <w:rPr>
          <w:sz w:val="28"/>
          <w:szCs w:val="28"/>
          <w:lang w:val="nl-NL"/>
        </w:rPr>
        <w:t>)* E.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pacing w:val="-2"/>
          <w:sz w:val="28"/>
          <w:szCs w:val="28"/>
          <w:lang w:val="nl-NL"/>
        </w:rPr>
        <w:tab/>
      </w:r>
      <w:r>
        <w:rPr>
          <w:spacing w:val="-2"/>
          <w:sz w:val="28"/>
          <w:szCs w:val="28"/>
        </w:rPr>
        <w:t>КСИ - потенциал это электрическое проявление конформационных изменений атомно-молекулярных структур жидких сред под действием приложенной энергии. Энергия может быть любого типа: электромагнитная (ЭМ), электрическая, магнитная, тепловая, химическая, механическая и гравитационная. Любые конформационные изменения атомно-молекулярных структур протекают на уровне изменения энергии (химических) связей и сопровождаются излучением (поглощением) фотонов с энергией адекватной изменению энергии связи. Это значит, что все виды энергетического взаимодействия могут быть выражены  через энергию фотонов определенной частоты  или длины волны ЭМ излучения [2-5].</w:t>
      </w:r>
    </w:p>
    <w:p>
      <w:pPr>
        <w:pStyle w:val="TextBodyIndent"/>
        <w:spacing w:lineRule="auto" w:line="360"/>
        <w:ind w:left="0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Таким образом, регистрируя динамику КСИ-потенциалов в реальном масштабе времени мы можем оценить активность энергообмена в жидкой среде, а, зная ее состав  - «увидеть» конформационные изменения ее структур. 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рганизм тот же океан. Активностью биологических структур управляет «соленость»   среды (рН – водородный показатель)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еличина рН, или концентрация водородных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точнее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непосредственно отражается на скорости каталитических ферментативных реакций, определяющих, в конечном счете, функционирование живого организма, как целого. В применении к человеку здесь уместен термин «здоровье», как интегральный показатель состояния организма и совокупности большого числа ферментативных реакций [6]. Для многих из этих реакций характерна колокообразная зависимость скорости реакции от величины рН с максимумом в области нейтральных значений рН ~ 7 [Волькенштейн М.В. Молекулярная биология.М.: Наука.1975.С. 394]. Это значит, что скорость реакции мала при низких (кислая область) и высоких (щелочная область) значениях рН и оптимальна при некотором среднем значении. Оптимальная величина рН отвечает константе ионизации некоторого фрагмента белковой молекулы в активном центре фермента, играющего ключевую роль в каталитическом процессе. Оптимизация кислотно-основного равновесия нормализует скорости биохимических реакций.  КСИ - потенциал пропорционален «солености». Измеряя КСИ-потенциал в биологически активных точках (БАТ) – представителях внутренних органов, мы оцениваем активность биологических процессов в этих органах. Взаимоотношение «соленостей» в этих БАТ (сдвиг рН в БАТ) позволяют дать комплексную и дифференциальную оценку правильного или неправильного функционирования всего организма и соответствующих органов (точнее функциональных систем (ФС)). Кислотно-щелочное равновесие неразрывно связано с работой буферных систем крови, обеспечивающих постоянство внутренней среды организма. В этой связи, комплекс раскрывает картину концентрационно-энергетического гомеостаза.   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СИ - потенциал - электродвижущая сила (Э.Д.С.), генерируемая любой жидкой системой под действием  внешней среды (патент на изобретение 2106799 РФ) проявляется и может быть зарегистрирован исключительно при   сверхслабых энергетических возмущениях, адекватных энергетике клетки и БАТ (порядка 10</w:t>
      </w:r>
      <w:r>
        <w:rPr>
          <w:sz w:val="28"/>
          <w:szCs w:val="28"/>
          <w:vertAlign w:val="superscript"/>
        </w:rPr>
        <w:t xml:space="preserve"> – 9 </w:t>
      </w:r>
      <w:r>
        <w:rPr>
          <w:sz w:val="28"/>
          <w:szCs w:val="28"/>
        </w:rPr>
        <w:t xml:space="preserve">ВА). Все  известные методики электропунктурной диагностики (ЭПД) регистрируют электрические параметры тканей (электропроводность, сопротивление, потенциал, импеданс). КСИ-потенциал закону Ома не подчиняется, его значение зависит исключительно от свойств жидкой среды, ее химического состава, концентрации компонентов и уровня внешних воздействий. </w:t>
        <w:tab/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тивность и достоверность данного параметра подтверждена многолетними исследованиями, проведенными ЦНИИ «ГРАНИТ» (руководитель направления к.т.н. В.Г. Козлов) совместно с НИИ Скорой помощи им. И.И. Джанелидзе  (д.м.н. М.А. Никулин), кафедрой Военно-полевой терапии ВМА им. С.М. Кирова под руководством член-корреспондента АМН, генерал-майора Г.И. Алексеева (д.м.н. полковник Ю.В. Марков, д.м.н. полковник А.С.Андронов, д.м.н. полковник В.В. Закурдаев, к.м.н. Г.А. Цепкова и др.) и клиникой госпитальной терапии СПГМУ им. Акад. И.П.Павлова под руководством з.д.н. РФ  проф. Г.Н. Федосеева (д.м.н. доцент Р.А. Александрова, к.м.н. Т.В. Коваленко).  </w:t>
      </w:r>
    </w:p>
    <w:p>
      <w:pPr>
        <w:pStyle w:val="TextBodyIndent"/>
        <w:spacing w:lineRule="auto" w:line="360"/>
        <w:ind w:left="0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ценка состояния БС методом КСИ-потенциалометрии. </w:t>
        <w:tab/>
      </w:r>
    </w:p>
    <w:p>
      <w:pPr>
        <w:pStyle w:val="TextBodyIndent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хема проведения оценки состояния БС представлена  на рис.1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szCs w:val="28"/>
        </w:rPr>
        <w:t xml:space="preserve">КСИ-потенциал регистрируется  в «точках – источниках» 12-ти функциональных систем (ФС) и отражает сдвиг рН Полученные показатели подвергаются системному анализу с позиций важнейших концепций древневосточной медицины и  современных  теорий  гомеостаза,  адаптации  и  функциональных  систем  организма. При оценке состояния БС объективно учитывается ритмологическая активность ФС, обусловленная космопланетарными процессами (временем суток, датой, географической широтой места проведения исследования).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8"/>
          <w:szCs w:val="28"/>
        </w:rPr>
        <w:tab/>
        <w:t xml:space="preserve">На основании результатов исследования идет построение энергопунктурограммы (ЭнПГ). График ЭнПГ характеризует психосоматическое состояние человека через его кислотно-щелочной гомеокинез – основной регулятор всех биохимических процессов организма. По оси ординат фиксируются – значения КСИ-потенциалов (мВ) в репрезентативных БАТ. У здорового человека КСИ-потенциал характеризуется определенным стационарным состоянием (от −68 мВ до −100 мВ) при незначительной временной вариабельности. Отклонение в сторону увеличения значения КСИ-потенциала свидетельствует о гиперфункции или активации и функциональном напряжении системы, снижение КСИ-потенциала – о гипофункции. Характеристики конкретной ЭнПГ анализируются и сравниваются с данными статистической ЭнПГ здорового человека, полученной на базе более чем 10000 исследований практически здоровых лиц разного возраста. График ЭнПГ отражает  функциональное состояние организма человека в значениях КСИ-потенциалов БАТ. Для выявления индивидуальных особенностей каждой ЭПГ анализируется  96 дифференциальных показателей. Корреляционный анализ показал, что интегральные критерии ЭнПГ имеют коэффициент корреляции порядка 0.7 с такими показателями как </w:t>
      </w:r>
      <w:r>
        <w:rPr>
          <w:sz w:val="28"/>
          <w:szCs w:val="28"/>
          <w:lang w:val="en-US"/>
        </w:rPr>
        <w:t>PWC</w:t>
      </w:r>
      <w:r>
        <w:rPr>
          <w:b/>
          <w:sz w:val="28"/>
          <w:szCs w:val="28"/>
          <w:vertAlign w:val="subscript"/>
        </w:rPr>
        <w:t>17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– крови, количество тромбоцитов и лимфоцитов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ботка данных осуществляется с помощью аппарата математической статистики.  При оценке внешний воздействий на БС (рис.2) используются критерии достоверного различия по положению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и по вариабельности (</w:t>
      </w:r>
      <w:r>
        <w:rPr>
          <w:sz w:val="28"/>
          <w:szCs w:val="28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σ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cp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—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c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</w:t>
      </w:r>
      <w:r>
        <w:rPr>
          <w:sz w:val="40"/>
          <w:szCs w:val="40"/>
        </w:rPr>
        <w:t>σ</w:t>
      </w:r>
      <w:r>
        <w:rPr>
          <w:sz w:val="40"/>
          <w:szCs w:val="40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</w:t>
      </w:r>
      <w:r>
        <w:rPr>
          <w:sz w:val="40"/>
          <w:szCs w:val="40"/>
        </w:rPr>
        <w:t>σ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40"/>
          <w:szCs w:val="40"/>
          <w:vertAlign w:val="subscript"/>
        </w:rPr>
        <w:t xml:space="preserve"> </w:t>
      </w:r>
      <w:r>
        <w:rPr>
          <w:sz w:val="28"/>
          <w:szCs w:val="28"/>
        </w:rPr>
        <w:t>—</w:t>
      </w:r>
      <w:r>
        <w:rPr>
          <w:sz w:val="40"/>
          <w:szCs w:val="40"/>
          <w:vertAlign w:val="subscript"/>
        </w:rPr>
        <w:t xml:space="preserve"> </w:t>
      </w:r>
      <w:r>
        <w:rPr>
          <w:sz w:val="40"/>
          <w:szCs w:val="40"/>
        </w:rPr>
        <w:t>σ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</w:t>
      </w:r>
      <w:r>
        <w:rPr>
          <w:sz w:val="40"/>
          <w:szCs w:val="40"/>
        </w:rPr>
        <w:t>σ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——————  , где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 ——;      </w:t>
      </w:r>
      <w:r>
        <w:rPr>
          <w:sz w:val="28"/>
          <w:szCs w:val="28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σ</w:t>
      </w:r>
      <w:r>
        <w:rPr>
          <w:sz w:val="28"/>
          <w:szCs w:val="28"/>
        </w:rPr>
        <w:t xml:space="preserve"> = —————— , где     </w:t>
      </w:r>
      <w:r>
        <w:rPr>
          <w:sz w:val="28"/>
          <w:szCs w:val="28"/>
          <w:lang w:val="en-US"/>
        </w:rPr>
        <w:t>m</w:t>
      </w:r>
      <w:r>
        <w:rPr>
          <w:sz w:val="32"/>
          <w:szCs w:val="32"/>
          <w:vertAlign w:val="subscript"/>
          <w:lang w:val="en-US"/>
        </w:rPr>
        <w:t>σ</w:t>
      </w:r>
      <w:r>
        <w:rPr>
          <w:sz w:val="28"/>
          <w:szCs w:val="28"/>
        </w:rPr>
        <w:t xml:space="preserve"> = ——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√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                       √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√ ( </w:t>
      </w:r>
      <w:r>
        <w:rPr>
          <w:sz w:val="28"/>
          <w:szCs w:val="28"/>
          <w:lang w:val="en-US"/>
        </w:rPr>
        <w:t>m</w:t>
      </w:r>
      <w:r>
        <w:rPr>
          <w:sz w:val="32"/>
          <w:szCs w:val="32"/>
          <w:vertAlign w:val="subscript"/>
          <w:lang w:val="en-US"/>
        </w:rPr>
        <w:t>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32"/>
          <w:szCs w:val="32"/>
          <w:vertAlign w:val="subscript"/>
          <w:lang w:val="en-US"/>
        </w:rPr>
        <w:t>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                    √(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     </w:t>
      </w:r>
    </w:p>
    <w:p>
      <w:pPr>
        <w:pStyle w:val="Normal"/>
        <w:spacing w:lineRule="auto" w:line="3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СИ-потенциалометрия не изменяет состояния БС (БАТ, клетки и т.д.) и поэтому обеспечивает повторяемость, надежность результатов исследований, наглядно отражает динамику изменений функционального состояния организма, позволяет проводить исследования как «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>», так и «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» в режимах экспресс-оценки (5-7 сек) и полного тестирования  БС (10-15 мин).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8"/>
          <w:szCs w:val="28"/>
        </w:rPr>
        <w:tab/>
        <w:t>Технологии, разрабатываемые с применением КСИ-потенциалометрии, дают возможность индивидуального подбора оптимальных средств поддержания здоровья БС в статистическом коридоре нормы. Новый метод направлен на оценку состояния внутренних органов и систем в их взаимодействии друг с другом и с окружающей средой на тонком энергоинформационном уровне. Этот уровень отражает процессы адаптации к малейшим изменениям внутренней и внешней среды, то есть глубинный энергетический баланс организма, который благодаря КСИ-потенциалометрии впервые появилась возможность зарегистрировать и изучать. Индивидуально подобранные методики оздоровления организма позволяют  притормозить процессы старения и вовремя остановить надвигающиеся болезни.</w:t>
      </w:r>
    </w:p>
    <w:p>
      <w:pPr>
        <w:pStyle w:val="Normal"/>
        <w:spacing w:lineRule="auto" w:line="360"/>
        <w:ind w:left="360" w:firstLine="3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актический опыт показал, что данный метод обеспечивает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ую  информацию о глубинных процессах  адаптации в организм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ыявление нарушений энергетического баланса жизненно важных систем организм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у реакций на различные внешние и внутренние воздейств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ослабленных и перегруженных систе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у фактического состояния организма при «букете» диагноз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«предболезни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нозирование динамики изменений здоровья или болезн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воевременное направление на более сложное обследование; отслеживание результатов и коррекцию назначений.         </w:t>
      </w:r>
    </w:p>
    <w:p>
      <w:pPr>
        <w:pStyle w:val="Normal"/>
        <w:spacing w:lineRule="auto" w:line="360"/>
        <w:ind w:left="283" w:right="-99" w:hanging="0"/>
        <w:jc w:val="both"/>
        <w:rPr/>
      </w:pPr>
      <w:r>
        <w:rPr>
          <w:sz w:val="28"/>
          <w:szCs w:val="28"/>
        </w:rPr>
        <w:tab/>
        <w:t>Метод КСИ-потенциалометрии раскрывает картину концентрационно-энергетического гомеокинеза, что позволяет проводить:</w:t>
      </w:r>
    </w:p>
    <w:p>
      <w:pPr>
        <w:pStyle w:val="Normal"/>
        <w:spacing w:lineRule="auto" w:line="360"/>
        <w:ind w:left="283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  раннюю (донозологическую) диагностику  и прогноз;</w:t>
      </w:r>
    </w:p>
    <w:p>
      <w:pPr>
        <w:pStyle w:val="Normal"/>
        <w:spacing w:lineRule="auto" w:line="360"/>
        <w:ind w:left="283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остоянный контроль за состоянием здоровья;</w:t>
      </w:r>
    </w:p>
    <w:p>
      <w:pPr>
        <w:pStyle w:val="Normal"/>
        <w:spacing w:lineRule="auto" w:line="360"/>
        <w:ind w:left="283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  целенаправленную профилактику;</w:t>
      </w:r>
    </w:p>
    <w:p>
      <w:pPr>
        <w:pStyle w:val="Normal"/>
        <w:spacing w:lineRule="auto" w:line="360"/>
        <w:ind w:left="283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  объективную оценку действия на организм различных физических факторов, включая техногенные воздействия;</w:t>
      </w:r>
    </w:p>
    <w:p>
      <w:pPr>
        <w:pStyle w:val="Normal"/>
        <w:spacing w:lineRule="auto" w:line="360"/>
        <w:ind w:left="283" w:right="-99" w:hanging="0"/>
        <w:jc w:val="both"/>
        <w:rPr/>
      </w:pPr>
      <w:r>
        <w:rPr>
          <w:sz w:val="28"/>
          <w:szCs w:val="28"/>
        </w:rPr>
        <w:t>- отбор лиц с целью профессиональной пригодности (физические и психоэмоциональные  нагрузки, работа в экстремальных условиях);</w:t>
      </w:r>
    </w:p>
    <w:p>
      <w:pPr>
        <w:pStyle w:val="Normal"/>
        <w:spacing w:lineRule="auto" w:line="360"/>
        <w:ind w:left="283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ониторинг здоровья в течение всей жизни. </w:t>
      </w:r>
    </w:p>
    <w:p>
      <w:pPr>
        <w:pStyle w:val="Normal"/>
        <w:spacing w:lineRule="auto" w:line="3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емая неискаженная  информация  помогает человеку использовать свои внутренние резервы для поддержания оптимального уровня здоровья,  выявлять  слабые  звенья  организма еще до появления первых   признаков  заболевания, осуществлять индивидуальный подбор средств коррекции и поддержания здоровья.</w:t>
      </w:r>
    </w:p>
    <w:p>
      <w:pPr>
        <w:pStyle w:val="Normal"/>
        <w:spacing w:lineRule="auto" w:line="3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993" w:hanging="284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сман А.С. Организация биосферы и её космические связи. М.: Гео-СИНТЕГ, 1997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 xml:space="preserve">Козлов В.Г., Андронов А.С., В.В. Закурдаев, Кулик Т.Г., Цепкова Г.А., Червяков С.И. Биологически активные точки – объективный источник информации о функционировании организма // Судостроительная промышленность. Серия общетехническая. Выпуск 28, Л. 1990. – С. 3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В.Г., Марков Ю.В. Методика измерения электрических параметров каналов (меридианов) тела человека. ЦНИИ «ГРАНИТ» - ВМедА. Утверждена 28 мая 1981. 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злов В.Г., Андронов А.С., Кулик Т.Г.,  Червяков С.И. Свойство водных растворов электролитов в слабых электромагнитных полях. (Физико-химическая сущность электрофизиологических параметров.) // Судостроительная промышленность. Серия общетехническая. Выпуск 28, Л. 1990. – С. 35 – 46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злов В.Г., Червяков С.И. Взаимодействия открытых систем. // Судостроительная промышленность. Серия общетехническая. Выпуск 28, Л. 1990. – С. 46 – 6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ниныш К.К., Павлова Л.П. Вода – родник жизни. Монография / ИВС РАН, СПГУТД. – СПб. – 2005. – 293с. С.222Патент на изобретение 2106799 РФ, МКИ А61В 5/05, 1998. Устройство съема данных о состоянии биологически активных точек тела человека и устройство для его реализации.// Козлов В.Г., Беспалов Л.О., Быстров В.Н., Загустина Н.А., Загранцев В.В. (РФ) – №  95118036; Заявл.25.10.95; Опубл.20.03.9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В.С., Сергеева К.М., Попова Т.Л., Загустина Н.А., Козлов В.Г. и др. Оздоровительный комплекс для детей и методы оценки его эффективности. СПб: Комитет по здравоохранению Мэрии г. С.-Петербург, 1994, 34-38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D06"/>
          <w:sz w:val="28"/>
          <w:szCs w:val="28"/>
        </w:rPr>
        <w:t xml:space="preserve"> </w:t>
      </w:r>
      <w:r>
        <w:rPr>
          <w:sz w:val="28"/>
          <w:szCs w:val="28"/>
        </w:rPr>
        <w:t>Коваленко В.С., Похис К.А., Сергеева К.М., Попова Т.Л., Коваленко Т.С., Козлов В.Г., Загустина Н.А.,  и др. Методические подходы к созданию экологической оздоровительной программы для детей. Методические рекомендации для специалистов в области оздоровления детей (врачей, педагогов) и др.). Комитет по здравоохранению СПб. Комитет по образованию СПб: Изд. АОЗТ «Викторита», 1997 – 13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урдаев В.В., Загустина Н.А., Комаревцев В.Н. Новые подходы к изучению и оценке функционирования висцеральных систем в экстремальных условиях. Международная конференция посвященная 75 – летию  Уголева М.А., СПб, 14-15 сентября 2001г, С. 134.</w:t>
      </w:r>
    </w:p>
    <w:p>
      <w:pPr>
        <w:pStyle w:val="Normal"/>
        <w:numPr>
          <w:ilvl w:val="0"/>
          <w:numId w:val="1"/>
        </w:numPr>
        <w:spacing w:lineRule="auto" w:line="360"/>
        <w:ind w:left="1080" w:right="-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устина Н.А., Резункова О.П. Оценка воздействия сотового телефона на функциональное состояние организма человека. Материалы Х Межд. конференции «Региональная информатика-2006», С-Пб, 24-26 октября 2006 г., С.233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устина Н.А., Дульнев Г.Н.,  Резункова О.П., Резунков А.Г. и др. Биофизические исследования влияния мегалитических сооружений Белого моря на человека. Юбилейные Чтения памяти Александра Леонидовича Чижевского, посвященные 110-летию ученого. Сборник трудов конференции, 27-30 ноября, СПб, 2007г. С.137-141.  </w:t>
      </w:r>
    </w:p>
    <w:p>
      <w:pPr>
        <w:pStyle w:val="Normal"/>
        <w:numPr>
          <w:ilvl w:val="0"/>
          <w:numId w:val="1"/>
        </w:numPr>
        <w:spacing w:lineRule="auto" w:line="360"/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густина Н.А. Методика оценки воздействия сотового телефона на функциональное состояние организма человека. Материалы пленума ученого совета по экологии человека и гигиене окружающей среды РАМН и Минздравсоцразвития РФ «Методологические проблемы изучения и оценки био- и нанотехнологий  (нановолны, частицы, структуры, процессы, биообъекты» под ред. акад. РАМН Ю.А. Рахманинова, 17-18 декабря 2007г. 17-18 декабря 2007г. С. 85-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устина Н.А., Резункова А.Г., Резункова О.П. Оценка влияния солнечного затмения на функциональное состояние организма человека в условиях природного экрана (песчаных пещер). Материалы пленума научного совета по экологии человека и гигиене окружающей среды РАМН и Минздравсоцразвития РФ «Методологические проблемы изучения и оценки био- и нанотехнологий  (нановолны, частицы, структуры, процессы, биообъекты» под ред. акад. РАМН Ю.А. Рахманинова., 17-18 декабря 2007г., С. 114-1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устина Н.А., Гурин С.В., Козлов В.Г. КСИ-потенциал – новый параметр оценки внешних воздействий на биосистему. Материалы пленума научного совета по экологии человека и гигиене окружающей среды РАМН и Минздравсоцразвития РФ «Методологические проблемы изучения, оценки и регламентирования физических факторов в гигиене окружающей среды» под ред. акад. РАМН Ю.А. Рахманинова, 17-18 декабря 2008г., С. 44-46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3730" cy="8568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8568720"/>
                          <a:chOff x="0" y="0"/>
                          <a:chExt cx="5713560" cy="856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3200" cy="85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760" y="6628680"/>
                            <a:ext cx="2169000" cy="194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7200360"/>
                            <a:ext cx="14846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23600" y="5935680"/>
                            <a:ext cx="45720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2190">
                                <a:moveTo>
                                  <a:pt x="0" y="1"/>
                                </a:moveTo>
                                <a:lnTo>
                                  <a:pt x="567" y="0"/>
                                </a:lnTo>
                                <a:lnTo>
                                  <a:pt x="439" y="206"/>
                                </a:lnTo>
                                <a:lnTo>
                                  <a:pt x="239" y="571"/>
                                </a:lnTo>
                                <a:lnTo>
                                  <a:pt x="239" y="931"/>
                                </a:lnTo>
                                <a:lnTo>
                                  <a:pt x="239" y="1290"/>
                                </a:lnTo>
                                <a:lnTo>
                                  <a:pt x="233" y="1465"/>
                                </a:lnTo>
                                <a:lnTo>
                                  <a:pt x="400" y="1735"/>
                                </a:lnTo>
                                <a:lnTo>
                                  <a:pt x="554" y="1992"/>
                                </a:lnTo>
                                <a:lnTo>
                                  <a:pt x="721" y="2185"/>
                                </a:lnTo>
                                <a:lnTo>
                                  <a:pt x="239" y="2190"/>
                                </a:lnTo>
                                <a:lnTo>
                                  <a:pt x="21" y="2190"/>
                                </a:lnTo>
                                <a:lnTo>
                                  <a:pt x="21" y="31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486400"/>
                            <a:ext cx="1143720" cy="685800"/>
                          </a:xfrm>
                          <a:prstGeom prst="wedgeRoundRectCallout">
                            <a:avLst>
                              <a:gd name="adj1" fmla="val 54439"/>
                              <a:gd name="adj2" fmla="val 993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й жидкостной ср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970360"/>
                            <a:ext cx="1704240" cy="137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  тестирующ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но-Вольт-Ампер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4344120"/>
                            <a:ext cx="720" cy="216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6514560"/>
                            <a:ext cx="12567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656880"/>
                            <a:ext cx="1486080" cy="68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ник – преобразователь  ответного сиг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6628680"/>
                            <a:ext cx="9144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4343400"/>
                            <a:ext cx="720" cy="228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62764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шиф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308484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48464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205668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79956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нформация о состоянии объек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0"/>
                            <a:ext cx="15994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прос информации о состоянии объек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685800"/>
                            <a:ext cx="72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3000"/>
                            <a:ext cx="57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720" cy="39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42960"/>
                            <a:ext cx="57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1143000"/>
                            <a:ext cx="0" cy="39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3000">
                            <a:off x="1025280" y="7000200"/>
                            <a:ext cx="132264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18" h="14604">
                                <a:moveTo>
                                  <a:pt x="5982" y="1134"/>
                                </a:moveTo>
                                <a:arcTo wR="10800" hR="10800" stAng="-6989814" swAng="82273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18" h="14604">
                                <a:moveTo>
                                  <a:pt x="5982" y="1134"/>
                                </a:moveTo>
                                <a:arcTo wR="10800" hR="10800" stAng="-6989814" swAng="82273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53200">
                            <a:off x="2910240" y="6982920"/>
                            <a:ext cx="1350720" cy="12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18" h="13691">
                                <a:moveTo>
                                  <a:pt x="5982" y="1134"/>
                                </a:moveTo>
                                <a:arcTo wR="10800" hR="10800" stAng="-6989814" swAng="79216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18" h="13691">
                                <a:moveTo>
                                  <a:pt x="5982" y="1134"/>
                                </a:moveTo>
                                <a:arcTo wR="10800" hR="10800" stAng="-6989814" swAng="79216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04400">
                            <a:off x="3542400" y="6956280"/>
                            <a:ext cx="13219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18" h="14604">
                                <a:moveTo>
                                  <a:pt x="5982" y="1134"/>
                                </a:moveTo>
                                <a:arcTo wR="10800" hR="10800" stAng="-6989814" swAng="82273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18" h="14604">
                                <a:moveTo>
                                  <a:pt x="5982" y="1134"/>
                                </a:moveTo>
                                <a:arcTo wR="10800" hR="10800" stAng="-6989814" swAng="82273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3000">
                            <a:off x="434160" y="6999120"/>
                            <a:ext cx="132264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18" h="14604">
                                <a:moveTo>
                                  <a:pt x="5982" y="1134"/>
                                </a:moveTo>
                                <a:arcTo wR="10800" hR="10800" stAng="-6989814" swAng="82273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18" h="14604">
                                <a:moveTo>
                                  <a:pt x="5982" y="1134"/>
                                </a:moveTo>
                                <a:arcTo wR="10800" hR="10800" stAng="-6989814" swAng="82273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9800"/>
                            <a:ext cx="1401480" cy="496080"/>
                          </a:xfrm>
                          <a:prstGeom prst="wedgeRoundRectCallout">
                            <a:avLst>
                              <a:gd name="adj1" fmla="val -74546"/>
                              <a:gd name="adj2" fmla="val 1074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 внешней ср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1380600"/>
                            <a:ext cx="206820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атизированная экспертная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СИ-мед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674.7pt" coordorigin="0,0" coordsize="8998,13494">
                <v:rect id="shape_0" stroked="f" o:allowincell="f" style="position:absolute;left:1;top:0;width:8996;height:13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2;top:10439;width:3415;height:305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11339;width:23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ъ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след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21,2190" path="m0,1l567,0l439,206l239,571l239,931l239,1290l233,1465l400,1735l554,1992l721,2185l239,2190l21,2190l21,31e" fillcolor="#00ccff" stroked="t" o:allowincell="f" style="position:absolute;left:3974;top:9348;width:719;height:2188;mso-wrap-style:none;v-text-anchor:middle;rotation:90;mso-position-horizontal-relative:char">
                  <v:fill o:detectmouseclick="t" type="solid" color2="#ff3300"/>
                  <v:stroke color="black" weight="19080" dashstyle="dash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240;top:8640;width:1800;height:10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й жидкостно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119;top:4678;width:2683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  тестирующе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ейст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но-Вольт-Амперы)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shape>
                <v:line id="shape_0" from="7379,6841" to="7379,102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8,10259" to="7376,1026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539;top:5759;width:23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ник – преобразователь  ответного сигнала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shape>
                <v:line id="shape_0" from="1799,10439" to="3238,104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6840" to="1799,1043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39;top:4138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шифратор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line id="shape_0" from="1799,4858" to="1799,575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39;top:2338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атор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line id="shape_0" from="1799,3239" to="1799,413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259" to="1799,2337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79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нформация о состоянии объекта)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6118;top:0;width:251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прос информации о состоянии объекта)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line id="shape_0" from="7379,1080" to="7379,46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,1800" to="8997,180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0,1800" to="0,8097" stroked="t" o:allowincell="f" style="position:absolute;flip:x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,8099" to="8997,809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998,1800" to="8998,8097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coordsize="15618,14604" path="l0,21600xee" stroked="t" o:allowincell="f" style="position:absolute;left:1614;top:11024;width:2082;height:1946;mso-wrap-style:none;v-text-anchor:middle;rotation:4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5618,13691" path="l0,21600xee" stroked="t" o:allowincell="f" style="position:absolute;left:4583;top:10997;width:2126;height:1960;mso-wrap-style:none;v-text-anchor:middle;rotation:22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5618,14604" path="l0,21600xee" stroked="t" o:allowincell="f" style="position:absolute;left:5578;top:10955;width:2081;height:1948;mso-wrap-style:none;v-text-anchor:middle;rotation:22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5618,14604" path="l0,21600xee" stroked="t" o:allowincell="f" style="position:absolute;left:684;top:11022;width:2082;height:1948;mso-wrap-style:none;v-text-anchor:middle;rotation:4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99;top:10803;width:2206;height:78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 внешне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39;top:2174;width:3256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атизированная экспертная 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СИ-мед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ис.1. Способ оценки состояния БС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>
          <w:sz w:val="28"/>
          <w:szCs w:val="28"/>
        </w:rPr>
        <w:t xml:space="preserve">Исследование №1. Фон 09:00 15.11.2007г. Резервы адаптации (РА) 71%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315" cy="1711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04" t="28110" r="21135" b="4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сследование №2. После 1-го звонка по моб.тел. РА 74%, </w:t>
      </w:r>
      <w:r>
        <w:rPr>
          <w:sz w:val="28"/>
          <w:szCs w:val="28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σ</w:t>
      </w:r>
      <w:r>
        <w:rPr>
          <w:sz w:val="28"/>
          <w:szCs w:val="28"/>
        </w:rPr>
        <w:t xml:space="preserve"> =2.71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4.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315" cy="701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86" t="47224" r="21083" b="4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8"/>
          <w:szCs w:val="28"/>
        </w:rPr>
        <w:t xml:space="preserve">Исследование №3. После 2-го звонка по моб.тел. РА 75%, </w:t>
      </w:r>
      <w:r>
        <w:rPr>
          <w:sz w:val="28"/>
          <w:szCs w:val="28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σ</w:t>
      </w:r>
      <w:r>
        <w:rPr>
          <w:sz w:val="28"/>
          <w:szCs w:val="28"/>
        </w:rPr>
        <w:t xml:space="preserve"> =3.38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4.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315" cy="650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86" t="47338" r="21083" b="4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8"/>
          <w:szCs w:val="28"/>
        </w:rPr>
        <w:t xml:space="preserve">Исследование №4. После 3-го звонка по моб.тел. РА 78%, </w:t>
      </w:r>
      <w:r>
        <w:rPr>
          <w:sz w:val="28"/>
          <w:szCs w:val="28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σ</w:t>
      </w:r>
      <w:r>
        <w:rPr>
          <w:sz w:val="28"/>
          <w:szCs w:val="28"/>
        </w:rPr>
        <w:t xml:space="preserve"> =3.65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6.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315" cy="570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86" t="48622" r="21083" b="4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8"/>
          <w:szCs w:val="28"/>
        </w:rPr>
        <w:t xml:space="preserve">Исследование №5. После 4-го звонка по моб.тел. РА 76%, </w:t>
      </w:r>
      <w:r>
        <w:rPr>
          <w:sz w:val="28"/>
          <w:szCs w:val="28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σ</w:t>
      </w:r>
      <w:r>
        <w:rPr>
          <w:sz w:val="28"/>
          <w:szCs w:val="28"/>
        </w:rPr>
        <w:t xml:space="preserve"> =3.65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6.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315" cy="643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86" t="38086" r="21083" b="5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8"/>
          <w:szCs w:val="28"/>
        </w:rPr>
        <w:t xml:space="preserve">Исследование №6. 10:15 После 5-го звонка по моб.тел. РА 58%, </w:t>
      </w:r>
      <w:r>
        <w:rPr>
          <w:sz w:val="28"/>
          <w:szCs w:val="28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σ</w:t>
      </w:r>
      <w:r>
        <w:rPr>
          <w:sz w:val="28"/>
          <w:szCs w:val="28"/>
        </w:rPr>
        <w:t xml:space="preserve"> =4.03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5.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775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50" t="46220" r="21566" b="3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ПГ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ТЕОРЕТИЧЕСКИ   ЗДОРОВ»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988685" cy="643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944" t="47392" r="21795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ис.1. Динамика изменения состояния функциональных систем до и после воздействия ЭМИ мобильного телеф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37:00Z</dcterms:created>
  <dc:creator>N</dc:creator>
  <dc:description/>
  <cp:keywords/>
  <dc:language>en-US</dc:language>
  <cp:lastModifiedBy>ZNA</cp:lastModifiedBy>
  <dcterms:modified xsi:type="dcterms:W3CDTF">2012-06-30T12:37:00Z</dcterms:modified>
  <cp:revision>2</cp:revision>
  <dc:subject/>
  <dc:title> Загустина Н</dc:title>
</cp:coreProperties>
</file>