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Г. Козл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ЕРАРХИЯ   СРЕ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 все  учились  понемногу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ему-нибудь  и  как-нибудь,…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[</w:t>
      </w:r>
      <w:r>
        <w:rPr>
          <w:i/>
          <w:sz w:val="28"/>
          <w:szCs w:val="28"/>
        </w:rPr>
        <w:t>А.С. Пушкин</w:t>
      </w:r>
      <w:r>
        <w:rPr>
          <w:i/>
          <w:sz w:val="28"/>
          <w:szCs w:val="28"/>
          <w:lang w:val="en-US"/>
        </w:rPr>
        <w:t>]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ажаемые  коллеги!  Уважаемый  председатель  и  сопредседатели!  Благодарю  за  оказанное  доверие  и  приглашение  сказать  </w:t>
      </w:r>
      <w:r>
        <w:rPr>
          <w:sz w:val="32"/>
          <w:szCs w:val="32"/>
        </w:rPr>
        <w:t xml:space="preserve">слово  </w:t>
      </w:r>
      <w:r>
        <w:rPr>
          <w:sz w:val="28"/>
          <w:szCs w:val="28"/>
        </w:rPr>
        <w:t>на  столь  высоком  фору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облемы  </w:t>
      </w:r>
      <w:r>
        <w:rPr>
          <w:b/>
          <w:sz w:val="32"/>
          <w:szCs w:val="32"/>
        </w:rPr>
        <w:t>Ритмо-Резонанса</w:t>
      </w:r>
      <w:r>
        <w:rPr>
          <w:sz w:val="28"/>
          <w:szCs w:val="28"/>
        </w:rPr>
        <w:t xml:space="preserve">  волнуют  человеческую  мысль  с  незапамятных  времен.  Так,  например,  в</w:t>
      </w:r>
      <w:r>
        <w:rPr>
          <w:sz w:val="28"/>
        </w:rPr>
        <w:t xml:space="preserve"> «Нэй Цзин» – «Библии»  древнекитайской медицины (созданной  в  третьем  тысячелетии  до  нашей  эры), –  выделено девять основных законов  мироздания. Первый закон – это Небо. Второй – Земля. Третий закон – Человек. Четвертый – Время. Пятый – Вибрации (Звук). Шестой закон – Ритм. Седьмой – Звезды, Планеты (Космос). Восьмой закон – Движение  </w:t>
      </w:r>
      <w:r>
        <w:rPr>
          <w:b/>
          <w:sz w:val="32"/>
          <w:szCs w:val="32"/>
        </w:rPr>
        <w:t>ЦИ</w:t>
      </w:r>
      <w:r>
        <w:rPr>
          <w:sz w:val="28"/>
        </w:rPr>
        <w:t xml:space="preserve"> (Ветер). Девятый закон – Пространств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ревневосточная эзотерическая философия рассматривала человеческое сознание как инструмент для проникновения в иные, высокие мерности Пространства. Вместилищем сознания считалось сердце и его дух </w:t>
      </w:r>
      <w:r>
        <w:rPr>
          <w:b/>
          <w:sz w:val="28"/>
        </w:rPr>
        <w:t>Шэнь</w:t>
      </w:r>
      <w:r>
        <w:rPr>
          <w:sz w:val="28"/>
        </w:rPr>
        <w:t xml:space="preserve">. Процесс самосовершенствования сознания, обретения возможности управлять космическими законами считался сакральным. Священные, заветные знания </w:t>
      </w:r>
      <w:r>
        <w:rPr>
          <w:sz w:val="28"/>
          <w:lang w:val="en-US"/>
        </w:rPr>
        <w:t>[1]</w:t>
      </w:r>
      <w:r>
        <w:rPr>
          <w:sz w:val="28"/>
        </w:rPr>
        <w:t>! Кто же их завещал более 3.000 лет назад?!</w:t>
      </w:r>
    </w:p>
    <w:p>
      <w:pPr>
        <w:pStyle w:val="2"/>
        <w:rPr/>
      </w:pPr>
      <w:r>
        <w:rPr/>
        <w:tab/>
        <w:t xml:space="preserve">Этот вопрос задает и Желтый император – Хуан ди (4700 лет назад)  – легендарный  автор  «Ней Цзин».  Хуан ди  спрашивает врача Ци Бо: «Наши предки были необыкновенными людьми: </w:t>
      </w:r>
      <w:r>
        <w:rPr>
          <w:b/>
        </w:rPr>
        <w:t>они жили столетиями, никогда не болели, умели перемещаться в пространстве при помощи средств, которых у нас больше нет. Они видели и слышали вещи, которые мы больше не видим и не слышим. НЕ ПОТЕРЯЛО ЛИ ЧТО-ТО ЧЕЛОВЕЧЕСТВО ?</w:t>
      </w:r>
      <w:r>
        <w:rPr/>
        <w:t>» [2].</w:t>
      </w:r>
    </w:p>
    <w:p>
      <w:pPr>
        <w:pStyle w:val="Normal"/>
        <w:ind w:firstLine="720"/>
        <w:jc w:val="both"/>
        <w:rPr/>
      </w:pPr>
      <w:r>
        <w:rPr>
          <w:sz w:val="28"/>
        </w:rPr>
        <w:t>Существует легенда, что протокитайцы – это поздние лемурийцы, спасшиеся при катастрофе исчезновения Лемурии (Му). Сегодня в научном мире эта гипотеза находит все больше и больше сторонников, и, надо сказать, не без основания.  Свами Дарам – выдающийся ученый Индии – говори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На Земле было 22 цивилизации. Цивилизации достигали высокого технократического уровня и самоуничтожались. Самоуничтожение происходило или в виде глобальных конфликтов или, как результат космических катаклизмов, вызванных воздействием </w:t>
      </w:r>
      <w:r>
        <w:rPr>
          <w:b/>
          <w:sz w:val="28"/>
        </w:rPr>
        <w:t>негативной психической энерги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Знания не уничтожались. Положительные знания вошли в ВЫСШИЙ  РАЗУМ» – ЕДИНЫЙ  ИНФОРМАЦИОННЫЙ  ФОНД </w:t>
      </w:r>
      <w:r>
        <w:rPr>
          <w:sz w:val="28"/>
        </w:rPr>
        <w:t>[3]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тверждение  этому  дает  астроном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В античные времена Зодиак обсуждался очень интенсивно. Попытка отнести истоки Зодиака к периоду всего лишь </w:t>
      </w:r>
      <w:r>
        <w:rPr>
          <w:b/>
          <w:sz w:val="28"/>
        </w:rPr>
        <w:t>нескольких тысячелетий до христианской эры является колоссальной ошибкой</w:t>
      </w:r>
      <w:r>
        <w:rPr>
          <w:sz w:val="28"/>
        </w:rPr>
        <w:t xml:space="preserve"> тех, кто стремится определить эту дату. Зодиак должен быть достаточно древним, столь древним, что его знаки и символы должны совпадать в точности с созвездиями, чьи персонажи являются проявлениями приметных особенностей активности Солнца в течение каждого из двенадцати месяцев. Один автор после многих лет изучения предмета пришел к мнению, что </w:t>
      </w:r>
      <w:r>
        <w:rPr>
          <w:b/>
          <w:sz w:val="28"/>
        </w:rPr>
        <w:t>Зодиаку около пяти миллионов лет</w:t>
      </w:r>
      <w:r>
        <w:rPr>
          <w:sz w:val="28"/>
        </w:rPr>
        <w:t xml:space="preserve">. По всей видимости, Зодиак является одной из многих вещей, которые мы получили от цивилизаций </w:t>
      </w:r>
      <w:r>
        <w:rPr>
          <w:b/>
          <w:sz w:val="28"/>
        </w:rPr>
        <w:t>Атлантиды  или  Лемурии»</w:t>
      </w:r>
      <w:r>
        <w:rPr>
          <w:sz w:val="28"/>
        </w:rPr>
        <w:t xml:space="preserve"> [4].</w:t>
      </w:r>
    </w:p>
    <w:p>
      <w:pPr>
        <w:pStyle w:val="2"/>
        <w:ind w:firstLine="720"/>
        <w:rPr>
          <w:b/>
          <w:b/>
        </w:rPr>
      </w:pPr>
      <w:r>
        <w:rPr/>
        <w:t xml:space="preserve">На  первый  взгляд  я  отвлекся  от  темы  доклада.  Однако,  этот  исторический  экскурс  необходим  для  осознания  </w:t>
      </w:r>
      <w:r>
        <w:rPr>
          <w:b/>
        </w:rPr>
        <w:t xml:space="preserve">глобальности  проблемы  </w:t>
      </w:r>
      <w:r>
        <w:rPr/>
        <w:t xml:space="preserve">и  сложности  ее  решения.  Где же  </w:t>
      </w:r>
      <w:r>
        <w:rPr>
          <w:b/>
        </w:rPr>
        <w:t xml:space="preserve">ОНО?  </w:t>
      </w:r>
      <w:r>
        <w:rPr/>
        <w:t xml:space="preserve">Ключ  к ее  решению – </w:t>
      </w:r>
      <w:r>
        <w:rPr>
          <w:b/>
        </w:rPr>
        <w:t>ТРИЕДИНСТВО  ВЕРЫ,  ЗНАНИЙ,  ИССКУСТВА.</w:t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ВЕРА.  </w:t>
      </w:r>
    </w:p>
    <w:p>
      <w:pPr>
        <w:pStyle w:val="2"/>
        <w:ind w:firstLine="720"/>
        <w:rPr/>
      </w:pPr>
      <w:r>
        <w:rPr>
          <w:b/>
        </w:rPr>
        <w:t xml:space="preserve">«БОГ –  </w:t>
      </w:r>
      <w:r>
        <w:rPr/>
        <w:t>это  сфера,  центр  которой  везде,  а  поверхность – нигде» [4].  Эта  мысль  великого  Пифагора  (</w:t>
      </w:r>
      <w:r>
        <w:rPr>
          <w:lang w:val="en-US"/>
        </w:rPr>
        <w:t>VI</w:t>
      </w:r>
      <w:r>
        <w:rPr/>
        <w:t xml:space="preserve"> век до н.э.)  раскрывает  </w:t>
      </w:r>
      <w:r>
        <w:rPr>
          <w:b/>
        </w:rPr>
        <w:t>бесконечность</w:t>
      </w:r>
      <w:r>
        <w:rPr/>
        <w:t xml:space="preserve">  понятий  </w:t>
      </w:r>
      <w:r>
        <w:rPr>
          <w:b/>
        </w:rPr>
        <w:t xml:space="preserve">БОГ,  СОЗДАТЕЛЬ,  ПРИРОДА.  </w:t>
      </w:r>
      <w:r>
        <w:rPr/>
        <w:t xml:space="preserve">Кроме  того,  она  утверждает, что  </w:t>
      </w:r>
      <w:r>
        <w:rPr>
          <w:b/>
        </w:rPr>
        <w:t xml:space="preserve">божественная  искра  присуща  каждой  точке  Пространства  и  КАЖДОМУ  из  нас.  Он  описывал  БОГА  как  Верховный  Ум, </w:t>
      </w:r>
      <w:r>
        <w:rPr/>
        <w:t>рассредоточенный  по  всей  Вселенной.</w:t>
      </w:r>
    </w:p>
    <w:p>
      <w:pPr>
        <w:pStyle w:val="2"/>
        <w:ind w:firstLine="720"/>
        <w:rPr>
          <w:b/>
          <w:b/>
        </w:rPr>
      </w:pPr>
      <w:r>
        <w:rPr>
          <w:b/>
        </w:rPr>
        <w:t>ЗНАНИЕ.</w:t>
      </w:r>
    </w:p>
    <w:p>
      <w:pPr>
        <w:pStyle w:val="2"/>
        <w:ind w:firstLine="720"/>
        <w:rPr/>
      </w:pPr>
      <w:r>
        <w:rPr/>
        <w:t xml:space="preserve">Пифагор,  как и все  великие  мыслители (Платон, Аристотель, Моисей, Леонардо и др.), </w:t>
      </w:r>
      <w:r>
        <w:rPr>
          <w:b/>
        </w:rPr>
        <w:t xml:space="preserve"> </w:t>
      </w:r>
      <w:r>
        <w:rPr/>
        <w:t xml:space="preserve">был  посвященным  египетскими  жрецами  в  сакральные  знания  древних.  Он  развивает  </w:t>
      </w:r>
      <w:r>
        <w:rPr>
          <w:b/>
        </w:rPr>
        <w:t>материализм до</w:t>
      </w:r>
      <w:r>
        <w:rPr/>
        <w:t xml:space="preserve"> </w:t>
      </w:r>
      <w:r>
        <w:rPr>
          <w:b/>
        </w:rPr>
        <w:t xml:space="preserve">математизма – </w:t>
      </w:r>
      <w:r>
        <w:rPr/>
        <w:t xml:space="preserve">гармония  чисел  объясняет все.  </w:t>
      </w:r>
    </w:p>
    <w:p>
      <w:pPr>
        <w:pStyle w:val="2"/>
        <w:ind w:firstLine="720"/>
        <w:rPr>
          <w:b/>
          <w:b/>
        </w:rPr>
      </w:pPr>
      <w:r>
        <w:rPr>
          <w:b/>
        </w:rPr>
        <w:t>ИСКУССТВО.</w:t>
      </w:r>
    </w:p>
    <w:p>
      <w:pPr>
        <w:pStyle w:val="2"/>
        <w:ind w:firstLine="720"/>
        <w:rPr>
          <w:b/>
          <w:b/>
        </w:rPr>
      </w:pPr>
      <w:r>
        <w:rPr/>
        <w:t xml:space="preserve">Опираясь  на  свое  учение, Пифагор рассматривает астрономию с позиции </w:t>
      </w:r>
      <w:r>
        <w:rPr>
          <w:b/>
        </w:rPr>
        <w:t>гармонии СФЕР</w:t>
      </w:r>
      <w:r>
        <w:rPr/>
        <w:t xml:space="preserve">, раскрывая ее через гармонию </w:t>
      </w:r>
      <w:r>
        <w:rPr>
          <w:b/>
        </w:rPr>
        <w:t xml:space="preserve">небесной и земной ОКТАВ, </w:t>
      </w:r>
      <w:r>
        <w:rPr/>
        <w:t xml:space="preserve">каждая из которых состоит из </w:t>
      </w:r>
      <w:r>
        <w:rPr>
          <w:b/>
          <w:caps/>
          <w:szCs w:val="28"/>
        </w:rPr>
        <w:t>семи нот</w:t>
      </w:r>
      <w:r>
        <w:rPr/>
        <w:t xml:space="preserve">. Он создает музыкальный  инструмент – </w:t>
      </w:r>
      <w:r>
        <w:rPr>
          <w:b/>
        </w:rPr>
        <w:t>земной монохорд,</w:t>
      </w:r>
      <w:r>
        <w:rPr/>
        <w:t xml:space="preserve"> разрабатывает теорию </w:t>
      </w:r>
      <w:r>
        <w:rPr>
          <w:b/>
        </w:rPr>
        <w:t>музыки и цвета,</w:t>
      </w:r>
      <w:r>
        <w:rPr/>
        <w:t xml:space="preserve"> а в </w:t>
      </w:r>
      <w:r>
        <w:rPr>
          <w:b/>
        </w:rPr>
        <w:t>медицине</w:t>
      </w:r>
      <w:r>
        <w:rPr/>
        <w:t xml:space="preserve"> опирается на целительные свойства </w:t>
      </w:r>
      <w:r>
        <w:rPr>
          <w:b/>
        </w:rPr>
        <w:t>вибраций музыки, цвета и физических упражнений.</w:t>
      </w:r>
    </w:p>
    <w:p>
      <w:pPr>
        <w:pStyle w:val="2"/>
        <w:ind w:firstLine="720"/>
        <w:rPr/>
      </w:pPr>
      <w:r>
        <w:rPr/>
        <w:t>Лейбниц рассматривал в мировой философии (</w:t>
      </w:r>
      <w:r>
        <w:rPr>
          <w:b/>
        </w:rPr>
        <w:t xml:space="preserve">антропософии) двенадцать мировоззрений. </w:t>
      </w:r>
      <w:r>
        <w:rPr/>
        <w:t>Это – материализм, математизм, рационализм, идеализм, психизм, пневматизм (дух), гностицизм, монадизм, динамизм, реализм, феноменализм, сенсуализм – невозможность усмотреть первичную субстанцию. И вновь – материализм на новом уровне знаний.</w:t>
      </w:r>
    </w:p>
    <w:p>
      <w:pPr>
        <w:pStyle w:val="2"/>
        <w:ind w:firstLine="720"/>
        <w:rPr/>
      </w:pPr>
      <w:r>
        <w:rPr/>
        <w:t>«Я принимаю их все, но не механически, а в их правильном органическом и своевременном приложении к жизни» [5].</w:t>
      </w:r>
    </w:p>
    <w:p>
      <w:pPr>
        <w:pStyle w:val="2"/>
        <w:ind w:firstLine="720"/>
        <w:rPr/>
      </w:pPr>
      <w:r>
        <w:rPr/>
        <w:t>Уважаемые коллеги, теперь с позиции выше изложенного я перейду к теме своих исследований. По образованию я радиоинженер, к.т.н. по кибернетике в области сложных систем. В 70-х годах серьезно занимался йогой. Это позволило выйти из физического тела на «тонкий план» и путешествовать над окружающими предметами при свидетелях. В последующем эту практику прекратил, т.к. занимался без Гу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80-о года в ЦНИИ «Гранит» открыл тематику «ОБЪЕКТИВИЗАЦИЯ ПОЛОЖЕНИЙ  ДРЕВНЕВОСТОЧНОЙ  МЕДИЦИНЫ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положений восточных школ позволил заключить, что все они опираются на единую материальную основу – энергию Ци, Ки, Прану и т.п. Однако только древнекитайская медицина позволила создать метрологическую базу для исследования биологически активных точек (БАТ) и каналов (меридианов) тела человека, по которым циркулирует Ци.</w:t>
      </w:r>
    </w:p>
    <w:p>
      <w:pPr>
        <w:pStyle w:val="Normal"/>
        <w:ind w:firstLine="720"/>
        <w:jc w:val="both"/>
        <w:rPr/>
      </w:pPr>
      <w:r>
        <w:rPr>
          <w:sz w:val="28"/>
        </w:rPr>
        <w:t>К 80-м годам  существовало несколько методик электропунктурной диагностики (</w:t>
      </w:r>
      <w:r>
        <w:rPr>
          <w:sz w:val="28"/>
          <w:lang w:val="en-US"/>
        </w:rPr>
        <w:t>J</w:t>
      </w:r>
      <w:r>
        <w:rPr>
          <w:sz w:val="28"/>
        </w:rPr>
        <w:t xml:space="preserve">. </w:t>
      </w:r>
      <w:r>
        <w:rPr>
          <w:sz w:val="28"/>
          <w:lang w:val="en-US"/>
        </w:rPr>
        <w:t>Nakatany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. </w:t>
      </w:r>
      <w:r>
        <w:rPr>
          <w:sz w:val="28"/>
          <w:lang w:val="en-US"/>
        </w:rPr>
        <w:t>Voll</w:t>
      </w:r>
      <w:r>
        <w:rPr>
          <w:sz w:val="28"/>
        </w:rPr>
        <w:t xml:space="preserve">, А.И. Нечушкин и др.), которые по своей энергетике воздействия в сотни раз превышали энергетику клетки и БАТ. В этой связи нами была разработана методика НАНО-ВОЛЬТ-АМПЕРНОГО диапазона [6,7]. В процессе работы по этой методике было установлено неизвестное ранее явление ЖИДКИХ СРЕД – трансформация электромагнитного (ЭМ) излучения в ЭДС (КСИ- потенциал) и, как следствие, расслоение однородной системы в гравитационном поле Земли на концентрационные слои [8,9]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аким образом, прорыв в НАНО мир раскрывает следующий уровень организации  ЖИВОЙ  и  НЕЖИВОЙ  ПРИРОД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Стало понятным, что КСИ- потенциал позволяет по новому взглянуть на ЕСТЕСТВОЗНАНИЕ (физику, химию, астрономию, биологию, физиологию) и другие смежные науки. Особое место занимает </w:t>
      </w:r>
      <w:r>
        <w:rPr>
          <w:b/>
          <w:sz w:val="28"/>
        </w:rPr>
        <w:t xml:space="preserve">математика. </w:t>
      </w:r>
      <w:r>
        <w:rPr>
          <w:sz w:val="28"/>
        </w:rPr>
        <w:t xml:space="preserve">С позиции автора, математика – это ЯЗЫК НАУКИ, позволяющий любые экспериментальные наблюдения систематизировать, анализировать, создавать гипотезы, которые со временем могут превратиться в теории, а любые математические теории, лишенные экспериментальной базы – не более чем  </w:t>
      </w:r>
      <w:r>
        <w:rPr>
          <w:b/>
          <w:sz w:val="28"/>
        </w:rPr>
        <w:t>гипоте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боте «Взаимодействие открытых систем» [10] нами доказ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Уравнения Эйнштейн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8"/>
        </w:rPr>
        <w:t xml:space="preserve"> к скор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никакого отношения не имеют, а ограничения накладываются на приращение скор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, </w:t>
      </w:r>
      <w:r>
        <w:rPr>
          <w:b/>
          <w:sz w:val="28"/>
        </w:rPr>
        <w:t xml:space="preserve"> сама же скорость может во сколько угодно раз превосходить скорость света (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и увеличении скорости материальной системы на величину, равную скорости света она излучает в виде фотонов половину своей массы, при этом сама система «сжимается» таким образом, что ее корпускулярная плотность возрастает, а радиус уменьшается порядка в 10</w:t>
      </w:r>
      <w:r>
        <w:rPr>
          <w:sz w:val="28"/>
          <w:vertAlign w:val="superscript"/>
        </w:rPr>
        <w:t xml:space="preserve"> 4 </w:t>
      </w:r>
      <w:r>
        <w:rPr>
          <w:sz w:val="28"/>
        </w:rPr>
        <w:t>раз (1/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Фотон имеет гравитационную массу не равную </w:t>
      </w:r>
      <w:r>
        <w:rPr>
          <w:b/>
          <w:sz w:val="28"/>
        </w:rPr>
        <w:t>нулю,</w:t>
      </w:r>
      <w:r>
        <w:rPr>
          <w:sz w:val="28"/>
        </w:rPr>
        <w:t xml:space="preserve"> а определяется постоянными околоземного </w:t>
      </w:r>
      <w:r>
        <w:rPr>
          <w:b/>
          <w:sz w:val="28"/>
        </w:rPr>
        <w:t xml:space="preserve">вакуума или эфира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ℏ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m:t xml:space="preserve"> </m:t>
        </m:r>
      </m:oMath>
      <w:r>
        <w:rPr>
          <w:sz w:val="28"/>
        </w:rPr>
        <w:t>г. (Рис. 1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Отношение атомных масс к массе фотона определяется числом порядк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≈</m:t>
        </m:r>
      </m:oMath>
      <w:r>
        <w:rPr>
          <w:sz w:val="28"/>
          <w:lang w:val="en-US"/>
        </w:rPr>
        <w:t>n</w:t>
      </w:r>
      <w:r>
        <w:rPr>
          <w:sz w:val="28"/>
        </w:rPr>
        <w:t>*10</w:t>
      </w:r>
      <w:r>
        <w:rPr>
          <w:sz w:val="28"/>
          <w:vertAlign w:val="superscript"/>
        </w:rPr>
        <w:t xml:space="preserve"> 24 </w:t>
      </w:r>
      <w:r>
        <w:rPr>
          <w:sz w:val="28"/>
        </w:rPr>
        <w:t>, что адекватно значению числа Авогадро (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6*10</w:t>
      </w:r>
      <w:r>
        <w:rPr>
          <w:sz w:val="28"/>
          <w:vertAlign w:val="superscript"/>
        </w:rPr>
        <w:t xml:space="preserve"> 23 </w:t>
      </w:r>
      <w:r>
        <w:rPr>
          <w:sz w:val="28"/>
        </w:rPr>
        <w:t xml:space="preserve">г/моль). Отметим, что число Авогадро является связующим между </w:t>
      </w:r>
      <w:r>
        <w:rPr>
          <w:b/>
          <w:sz w:val="28"/>
        </w:rPr>
        <w:t xml:space="preserve">микро- и макро-физикой. </w:t>
      </w:r>
      <w:r>
        <w:rPr>
          <w:sz w:val="28"/>
        </w:rPr>
        <w:t xml:space="preserve">Иначе, качественный скачок от фотонного уровня организации материи к микромиру численно определяется таким же значением, как переход от атомного уровня организации материи к макромиру! Это означает, что закон философии «ПЕРЕХОДА КОЛИЧЕСТВА В КАЧЕСТВО» имеет </w:t>
      </w:r>
      <w:r>
        <w:rPr>
          <w:b/>
          <w:sz w:val="28"/>
        </w:rPr>
        <w:t xml:space="preserve">материальную основу, </w:t>
      </w:r>
      <w:r>
        <w:rPr>
          <w:sz w:val="28"/>
        </w:rPr>
        <w:t xml:space="preserve">которая определяется </w:t>
      </w:r>
      <w:r>
        <w:rPr>
          <w:b/>
          <w:sz w:val="28"/>
        </w:rPr>
        <w:t xml:space="preserve">константой порядка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</w:rPr>
        <w:t xml:space="preserve"> 24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Рис. 2.)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Все энергетические процессы имеют </w:t>
      </w:r>
      <w:r>
        <w:rPr>
          <w:b/>
          <w:sz w:val="28"/>
          <w:szCs w:val="28"/>
        </w:rPr>
        <w:t>ЭМ эквивалент</w:t>
      </w:r>
      <w:r>
        <w:rPr>
          <w:sz w:val="28"/>
          <w:szCs w:val="28"/>
        </w:rPr>
        <w:t xml:space="preserve"> перехода от одного вида энергии к другому, что подтверждается  ЕДИНОЙ  СИСТЕМОЙ УРАВНЕЙ  МЕХАНИК  НЬЮТОНА,  ЭЙНШТЕЙНА,  ПЛАНКА,  ЭЛЕКТРОДИНАМИКОЙ  МАКСВЕЛЛА  И  ТЕРМОДИНАМИКОЙ,  полученной  авто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Магнитные силовые линии являются цепочками </w:t>
      </w:r>
      <w:r>
        <w:rPr>
          <w:b/>
          <w:sz w:val="28"/>
          <w:szCs w:val="28"/>
        </w:rPr>
        <w:t>«черных дыр»</w:t>
      </w:r>
      <w:r>
        <w:rPr>
          <w:sz w:val="28"/>
          <w:szCs w:val="28"/>
        </w:rPr>
        <w:t xml:space="preserve"> или фотонов в состоянии коллапса с радиусом порядка 3.5*10</w:t>
      </w:r>
      <w:r>
        <w:rPr>
          <w:sz w:val="28"/>
          <w:szCs w:val="28"/>
          <w:vertAlign w:val="superscript"/>
        </w:rPr>
        <w:t xml:space="preserve"> – 78 </w:t>
      </w:r>
      <w:r>
        <w:rPr>
          <w:sz w:val="28"/>
          <w:szCs w:val="28"/>
        </w:rPr>
        <w:t>см и корпускулярной плотностью 1.3*10</w:t>
      </w:r>
      <w:r>
        <w:rPr>
          <w:sz w:val="28"/>
          <w:szCs w:val="28"/>
          <w:vertAlign w:val="superscript"/>
        </w:rPr>
        <w:t xml:space="preserve"> 178 </w:t>
      </w:r>
      <w:r>
        <w:rPr>
          <w:sz w:val="28"/>
          <w:szCs w:val="28"/>
        </w:rPr>
        <w:t>г/см</w:t>
      </w:r>
      <w:r>
        <w:rPr>
          <w:sz w:val="28"/>
          <w:szCs w:val="28"/>
          <w:vertAlign w:val="superscript"/>
        </w:rPr>
        <w:t xml:space="preserve"> 3 </w:t>
      </w:r>
      <w:r>
        <w:rPr>
          <w:sz w:val="28"/>
          <w:szCs w:val="28"/>
        </w:rPr>
        <w:t>. Это позволяет считать фотон всепроницающей структурой МИРОВОГО  ЭФИРА  или  ВАКУУМА, а сам вакуум всепроницающей средой ЭМ взаимодействия мате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татье «Электромагнитная  природа  сверхслабых  энергетических взаимодействий  в  биосфере» [11] раскрывается  скрытый  смысл  числа  СЕМЬ (семь небес, семь планет, семь нот, семь цветов, семь дней недели и др).  Рассмотренная концепция  раскрывает нам  следующие  тела  организма  человека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изическое  макромолекулярное  тел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онкое  физическое  тело, обусловленное  излучением  ионов  химических  элементов со скоростями порядка 1С/13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онкое  физическое  тело, обусловленное  излучением  элементарных частиц со скоростями  от  1 до 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6. Тонкие  физические  тела, обусловленные  излучением  элементарных частиц со скоростями 3 – 5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и   скоростях   элементарных   частиц   больше   5.3С  происходит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ЛЛАПС  тонких  физических  тел,  которые  в  ЭМ  диапазоне  обнаружены быть  не  могут,  т.к.  они превращаются  в «черные  дыр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следуем  энергетику  структур  тонких  физических  тел  на  примере атома  водорода. Ионизация атома водорода в реальных условиях Земли происходит при энергии 13.6 эВ, а ионизация первой релятивистской структуры атома водорода или нейтрона, в которой электрон имеет скорость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е</w:t>
      </w:r>
      <w:r>
        <w:rPr>
          <w:sz w:val="28"/>
        </w:rPr>
        <w:t>=1</w:t>
      </w:r>
      <w:r>
        <w:rPr>
          <w:sz w:val="28"/>
          <w:lang w:val="en-US"/>
        </w:rPr>
        <w:t>C</w:t>
      </w:r>
      <w:r>
        <w:rPr>
          <w:sz w:val="28"/>
        </w:rPr>
        <w:t>,    –  при 255 КэВ = 25.5*10</w:t>
      </w:r>
      <w:r>
        <w:rPr>
          <w:sz w:val="28"/>
          <w:vertAlign w:val="superscript"/>
        </w:rPr>
        <w:t xml:space="preserve"> 4 </w:t>
      </w:r>
      <w:r>
        <w:rPr>
          <w:sz w:val="28"/>
        </w:rPr>
        <w:t>эВ .  Ионизация же структур седьмого уровня физических тел потребует энергии 8*10</w:t>
      </w:r>
      <w:r>
        <w:rPr>
          <w:sz w:val="28"/>
          <w:vertAlign w:val="superscript"/>
        </w:rPr>
        <w:t xml:space="preserve"> 23 </w:t>
      </w:r>
      <w:r>
        <w:rPr>
          <w:sz w:val="28"/>
        </w:rPr>
        <w:t>эВ или температуры порядка 1*10</w:t>
      </w:r>
      <w:r>
        <w:rPr>
          <w:sz w:val="28"/>
          <w:vertAlign w:val="superscript"/>
        </w:rPr>
        <w:t xml:space="preserve"> 27 </w:t>
      </w:r>
      <w:r>
        <w:rPr>
          <w:sz w:val="28"/>
        </w:rPr>
        <w:t xml:space="preserve">К. Структуры  от 3-го  по 7-й  уровни    являются     если   </w:t>
      </w:r>
      <w:r>
        <w:rPr>
          <w:b/>
          <w:sz w:val="28"/>
        </w:rPr>
        <w:t xml:space="preserve">не  вечными,   то  долгоживущими,    </w:t>
      </w:r>
      <w:r>
        <w:rPr>
          <w:sz w:val="28"/>
        </w:rPr>
        <w:t xml:space="preserve">которые и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образуют </w:t>
      </w:r>
      <w:r>
        <w:rPr>
          <w:b/>
          <w:sz w:val="28"/>
        </w:rPr>
        <w:t>ЕДИНОЕ  ЭНЕРГОИНФОРМАЦИОННОЕ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ОСМОПЛАНЕТАРНОЕ  ПОЛЕ,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  чем  организм  и  входит  в  РИТМО-РЕЗОНАНС!!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 этом,  чем выше уровень тонкого физического тела, тем выше его корпускулярная плотность. Откуда следует, что чем выше уровень </w:t>
      </w:r>
      <w:r>
        <w:rPr>
          <w:b/>
          <w:sz w:val="28"/>
        </w:rPr>
        <w:t xml:space="preserve">концентрации мысли в процессе медитации, тем выше уровень ее тонкого физического тела и тем долговечнее эта мысль. </w:t>
      </w:r>
      <w:r>
        <w:rPr>
          <w:sz w:val="28"/>
          <w:szCs w:val="28"/>
        </w:rPr>
        <w:t xml:space="preserve">Таким образом, мы приходим с следующей </w:t>
      </w:r>
      <w:r>
        <w:rPr>
          <w:b/>
          <w:sz w:val="28"/>
          <w:szCs w:val="28"/>
        </w:rPr>
        <w:t xml:space="preserve"> модели  ВСЕЛЕННОЙ </w:t>
      </w:r>
      <w:r>
        <w:rPr>
          <w:sz w:val="28"/>
          <w:szCs w:val="28"/>
        </w:rPr>
        <w:t xml:space="preserve"> (Рис. 3.)!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Гималаев говорят: «Наименования Дух  и Материя, а так же Мир Духа и Мир Материи условны. Есть единый элемент – Духоматерия».    « </w:t>
      </w:r>
      <w:r>
        <w:rPr>
          <w:b/>
          <w:sz w:val="28"/>
          <w:szCs w:val="28"/>
        </w:rPr>
        <w:t>ВСЕ  -  МАТЕРИЯ,  ВЕЧНАЯ  «МАТЕРЬ-РОЖДАЮЩАЯ»</w:t>
      </w:r>
      <w:r>
        <w:rPr>
          <w:sz w:val="28"/>
          <w:szCs w:val="28"/>
        </w:rPr>
        <w:t xml:space="preserve">.»    [12].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убровин Д.А. Трудные вопросы классической китайской медицины. – Л. Аста-пресс. 1991. 22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 вэнь, Нэй цзин: трактаты по традиционной китайской медицине на основе древних и современных текстов. –  Серсон, 1994. 4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Мулдашев Э. Р. От кого мы произошли? – М. Пресс Лтд. 1999. 44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Мэнли П. Холл. Энциклопедическое изложение масонской, герметической, каббалистической и розенкрейцеровской символической философии. – СПб. Спикс. 1994. 79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Шуцкий Ю.К. Китайская классическая «Книга перемен». – Мн.: Харвест; М.: АСТ. 2000. 75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злов В.Г., Марков Ю.В. Методика измерения электрических параметров каналов (меридианов) тела человека. ЦНИИ «ГРАНИТ» - ВМедА. Утверждена 28 мая 1981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Козлов В.Г., Андронов А.С.,Закурдаев В.В., Исаев-Петров В.С., Кулик Т.Г.,  Першин А.В., Рябков И.И., Цепкова Г.А., Червяков С.И. Биологически активные точки – объективный источник информации о функционировании организма. // Судостроительная промышленность. Серия общетехническая. Выпуск 28, Л. 1990. – С. 3 –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лов В.Г., Червяков С.И. К вопросу об однородности гомогенных физико-химических систем. // Судостроительная промышленность. Серия общетехническая. Выпуск 28, Л. 1990. – С. 24 – 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 В.Г., Андронов А.С., Кулик Т.Г.,  Червяков С.И. Свойство водных растворов электролитов в слабых электромагнитных полях. (Физико-химическая сущность электрофизиологических параметров.) // Судостроительная промышленность. Серия общетехническая. Выпуск 28, Л. 1990. – С. 35 –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 В.Г., Червяков С.И. Взаимодействия открытых систем. // Судостроительная промышленность. Серия общетехническая. Выпуск 28, Л. 1990. – С. 46 – 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В.Г. Электромагнитная природа сверхслабых энергетических взаимодействий в биосфере. // Вестник Международного Научно-исследовательского института космической антропоэкологии (МНИИКА). Выпуск 7, Новосибирск, 2000. – С. 50 – 5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 xml:space="preserve">Дмитриева Л.П. Посланник утренней звезды ХРИСТОС и его учение в свете Сокровенного  Учения  Шамбалы. </w:t>
      </w:r>
      <w:r>
        <w:rPr>
          <w:sz w:val="28"/>
          <w:szCs w:val="28"/>
          <w:lang w:val="en-US"/>
        </w:rPr>
        <w:t>Кн. первая. Кишинев.Видья, 199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4688840" cy="2570480"/>
                <wp:effectExtent l="952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000" cy="2570400"/>
                          <a:chOff x="0" y="0"/>
                          <a:chExt cx="4689000" cy="2570400"/>
                        </a:xfrm>
                      </wpg:grpSpPr>
                      <wps:wsp>
                        <wps:cNvSpPr/>
                        <wps:spPr>
                          <a:xfrm>
                            <a:off x="2344320" y="406440"/>
                            <a:ext cx="0" cy="216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71080"/>
                            <a:ext cx="1983600" cy="811440"/>
                          </a:xfrm>
                          <a:prstGeom prst="donu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171080"/>
                            <a:ext cx="1983600" cy="811440"/>
                          </a:xfrm>
                          <a:prstGeom prst="donu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160020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487160"/>
                            <a:ext cx="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57608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764640"/>
                            <a:ext cx="0" cy="162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854640"/>
                            <a:ext cx="0" cy="162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486080"/>
                            <a:ext cx="180360" cy="192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486080"/>
                            <a:ext cx="180360" cy="19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66080"/>
                            <a:ext cx="9000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1666080"/>
                            <a:ext cx="90000" cy="102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305720"/>
                            <a:ext cx="270360" cy="180360"/>
                          </a:xfrm>
                          <a:custGeom>
                            <a:avLst/>
                            <a:gdLst>
                              <a:gd name="textAreaLeft" fmla="*/ 20520 w 153360"/>
                              <a:gd name="textAreaRight" fmla="*/ 132840 w 153360"/>
                              <a:gd name="textAreaTop" fmla="*/ 17640 h 102240"/>
                              <a:gd name="textAreaBottom" fmla="*/ 7416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76240"/>
                            <a:ext cx="631080" cy="1172160"/>
                          </a:xfrm>
                          <a:custGeom>
                            <a:avLst/>
                            <a:gdLst>
                              <a:gd name="textAreaLeft" fmla="*/ 47880 w 357840"/>
                              <a:gd name="textAreaRight" fmla="*/ 309960 w 357840"/>
                              <a:gd name="textAreaTop" fmla="*/ 123840 h 664560"/>
                              <a:gd name="textAreaBottom" fmla="*/ 429840 h 66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056" stAng="-5400000" swAng="-5400000"/>
                                <a:lnTo>
                                  <a:pt x="0" y="9940"/>
                                </a:lnTo>
                                <a:arcTo wR="21600" hR="8056" stAng="10800000" swAng="-2707562"/>
                                <a:lnTo>
                                  <a:pt x="14081" y="21096"/>
                                </a:lnTo>
                                <a:lnTo>
                                  <a:pt x="21600" y="17054"/>
                                </a:lnTo>
                                <a:lnTo>
                                  <a:pt x="14081" y="12004"/>
                                </a:lnTo>
                                <a:lnTo>
                                  <a:pt x="14081" y="15608"/>
                                </a:lnTo>
                                <a:arcTo wR="21600" hR="8056" stAng="8092438" swAng="2556699"/>
                                <a:lnTo>
                                  <a:pt x="148" y="8998"/>
                                </a:lnTo>
                                <a:arcTo wR="21600" hR="8056" stAng="-10649137" swAng="5249137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056" stAng="-5400000" swAng="-5400000"/>
                                <a:lnTo>
                                  <a:pt x="0" y="8056"/>
                                </a:lnTo>
                                <a:arcTo wR="21600" hR="8056" stAng="10800000" swAng="-150863"/>
                                <a:lnTo>
                                  <a:pt x="148" y="8998"/>
                                </a:lnTo>
                                <a:arcTo wR="21600" hR="8056" stAng="-10649137" swAng="524913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305720"/>
                            <a:ext cx="270360" cy="222840"/>
                          </a:xfrm>
                          <a:custGeom>
                            <a:avLst/>
                            <a:gdLst>
                              <a:gd name="textAreaLeft" fmla="*/ 20520 w 153360"/>
                              <a:gd name="textAreaRight" fmla="*/ 132840 w 153360"/>
                              <a:gd name="textAreaTop" fmla="*/ 22680 h 126360"/>
                              <a:gd name="textAreaBottom" fmla="*/ 885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773" stAng="-5400000" swAng="5400000"/>
                                <a:lnTo>
                                  <a:pt x="21600" y="11243"/>
                                </a:lnTo>
                                <a:arcTo wR="21600" hR="7773" stAng="0" swAng="2730284"/>
                                <a:lnTo>
                                  <a:pt x="7200" y="21155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15"/>
                                </a:lnTo>
                                <a:lnTo>
                                  <a:pt x="7200" y="15100"/>
                                </a:lnTo>
                                <a:arcTo wR="21600" hR="7773" stAng="2730284" swAng="-2447641"/>
                                <a:lnTo>
                                  <a:pt x="21055" y="9508"/>
                                </a:lnTo>
                                <a:arcTo wR="21600" hR="7773" stAng="-282643" swAng="-511735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773" stAng="-5400000" swAng="5400000"/>
                                <a:lnTo>
                                  <a:pt x="21600" y="11243"/>
                                </a:lnTo>
                                <a:arcTo wR="21600" hR="7773" stAng="0" swAng="-282643"/>
                                <a:lnTo>
                                  <a:pt x="21055" y="9508"/>
                                </a:lnTo>
                                <a:arcTo wR="21600" hR="7773" stAng="-282643" swAng="-511735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876240"/>
                            <a:ext cx="631080" cy="1172160"/>
                          </a:xfrm>
                          <a:custGeom>
                            <a:avLst/>
                            <a:gdLst>
                              <a:gd name="textAreaLeft" fmla="*/ 47880 w 357840"/>
                              <a:gd name="textAreaRight" fmla="*/ 309960 w 357840"/>
                              <a:gd name="textAreaTop" fmla="*/ 126360 h 664560"/>
                              <a:gd name="textAreaBottom" fmla="*/ 431640 h 66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212" stAng="-5400000" swAng="5400000"/>
                                <a:lnTo>
                                  <a:pt x="21600" y="9924"/>
                                </a:lnTo>
                                <a:arcTo wR="21600" hR="8212" stAng="0" swAng="2824722"/>
                                <a:lnTo>
                                  <a:pt x="7200" y="21130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490"/>
                                </a:lnTo>
                                <a:lnTo>
                                  <a:pt x="7200" y="15954"/>
                                </a:lnTo>
                                <a:arcTo wR="21600" hR="8212" stAng="2824722" swAng="-2687811"/>
                                <a:lnTo>
                                  <a:pt x="21482" y="9068"/>
                                </a:lnTo>
                                <a:arcTo wR="21600" hR="8212" stAng="-136910" swAng="-526309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212" stAng="-5400000" swAng="5400000"/>
                                <a:lnTo>
                                  <a:pt x="21600" y="9924"/>
                                </a:lnTo>
                                <a:arcTo wR="21600" hR="8212" stAng="0" swAng="-136910"/>
                                <a:lnTo>
                                  <a:pt x="21482" y="9068"/>
                                </a:lnTo>
                                <a:arcTo wR="21600" hR="8212" stAng="-136910" swAng="-526309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9320" y="-1127160"/>
                            <a:ext cx="270360" cy="2524680"/>
                          </a:xfrm>
                          <a:custGeom>
                            <a:avLst/>
                            <a:gdLst>
                              <a:gd name="textAreaLeft" fmla="*/ 97920 w 153360"/>
                              <a:gd name="textAreaRight" fmla="*/ 153720 w 153360"/>
                              <a:gd name="textAreaTop" fmla="*/ 37080 h 1431360"/>
                              <a:gd name="textAreaBottom" fmla="*/ 1394280 h 14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88pt;width:369.2pt;height:291.1pt" coordorigin="2,-1760" coordsize="7384,5822">
                <v:line id="shape_0" from="3694,655" to="3694,40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70;top:1859;width:3123;height:1277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94;top:1859;width:3123;height:1277;mso-wrap-style:none;v-text-anchor:middle" type="_x0000_t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40,2535" to="5823,25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06,2357" to="1706,26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64,2497" to="1847,24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2,1219" to="2132,37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56,1361" to="5256,391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990;top:2355;width:283;height:303;mso-wrap-style:none;v-text-anchor:middle">
                  <v:fill o:detectmouseclick="t" type="solid" color2="#3f3f3f"/>
                  <v:stroke color="black" weight="19080" joinstyle="miter" endcap="flat"/>
                  <w10:wrap type="none"/>
                </v:oval>
                <v:oval id="shape_0" fillcolor="black" stroked="t" o:allowincell="f" style="position:absolute;left:5114;top:2355;width:283;height:303;mso-wrap-style:none;v-text-anchor:middle">
                  <v:fill o:detectmouseclick="t" type="solid" color2="white"/>
                  <v:stroke color="#333333" weight="19080" joinstyle="miter" endcap="flat"/>
                  <w10:wrap type="none"/>
                </v:oval>
                <v:oval id="shape_0" fillcolor="black" stroked="t" o:allowincell="f" style="position:absolute;left:570;top:2638;width:141;height:161;mso-wrap-style:none;v-text-anchor:middle">
                  <v:fill o:detectmouseclick="t" type="solid" color2="white"/>
                  <v:stroke color="#333333" weight="19080" joinstyle="miter" endcap="flat"/>
                  <w10:wrap type="none"/>
                </v:oval>
                <v:oval id="shape_0" fillcolor="silver" stroked="t" o:allowincell="f" style="position:absolute;left:6676;top:2638;width:141;height:161;mso-wrap-style:none;v-text-anchor:middle">
                  <v:fill o:detectmouseclick="t" type="solid" color2="#3f3f3f"/>
                  <v:stroke color="#333333" weight="19080" joinstyle="miter" endcap="flat"/>
                  <w10:wrap type="none"/>
                </v:oval>
                <v:rect id="shape_0" fillcolor="white" stroked="t" o:allowincell="f" style="position:absolute;left:1848;top:2071;width:42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;top:1395;width:993;height:1845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114;top:2071;width:425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92;top:1395;width:993;height:1845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81;top:-1760;width:425;height:3975;mso-wrap-style:none;v-text-anchor:middle;rotation:90" type="_x0000_t87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tLeast" w:line="240"/>
        <w:rPr/>
      </w:pPr>
      <w:r>
        <w:rPr/>
        <w:t xml:space="preserve">                                                           </w:t>
      </w:r>
      <w:r>
        <w:rPr>
          <w:b/>
        </w:rPr>
        <w:t>ЭП</w:t>
      </w:r>
      <w:r>
        <w:rPr>
          <w:b/>
          <w:vertAlign w:val="subscript"/>
        </w:rPr>
        <w:t>0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  <w:t xml:space="preserve">            –                                                                                              </w:t>
      </w:r>
      <w:r>
        <w:rPr/>
        <w:t>+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ЭКВИПОТЕНЦИАЛЬНАЯ   ПЛОСКОСТЬ    с     </w:t>
      </w:r>
      <w:r>
        <w:rPr>
          <w:b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ис.1.    МОДЕЛЬ   ФОТОНА</w:t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</w:rPr>
        <w:t xml:space="preserve">Масса  фотона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ℏ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</m:sSup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ℏ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диус  в  состоянии  КОЛЛАПСА: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G</m:t>
          </m:r>
          <m:limUpp>
            <m:e>
              <m:r>
                <w:rPr>
                  <w:rFonts w:ascii="Cambria Math" w:hAnsi="Cambria Math"/>
                </w:rPr>
                <m:t xml:space="preserve">ℏ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кулярная  плотность: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f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20"/>
        <w:rPr/>
      </w:pPr>
      <w:r>
        <w:rPr>
          <w:b/>
        </w:rPr>
        <w:t xml:space="preserve">                       </w:t>
      </w:r>
      <w:r>
        <w:rPr>
          <w:b/>
        </w:rPr>
        <w:t>10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 xml:space="preserve">96 </w:t>
      </w:r>
      <w:r>
        <w:rPr/>
        <w:t xml:space="preserve">       </w:t>
      </w:r>
      <w:r>
        <w:rPr>
          <w:b/>
          <w:caps/>
        </w:rPr>
        <w:t>метагалактика</w:t>
      </w:r>
    </w:p>
    <w:p>
      <w:pPr>
        <w:pStyle w:val="Normal"/>
        <w:widowControl w:val="false"/>
        <w:spacing w:lineRule="atLeast" w:line="240"/>
        <w:ind w:firstLine="72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112395</wp:posOffset>
                </wp:positionV>
                <wp:extent cx="4418330" cy="6311900"/>
                <wp:effectExtent l="14605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8280" cy="6311880"/>
                          <a:chOff x="0" y="0"/>
                          <a:chExt cx="4418280" cy="6311880"/>
                        </a:xfrm>
                      </wpg:grpSpPr>
                      <wps:wsp>
                        <wps:cNvSpPr/>
                        <wps:spPr>
                          <a:xfrm>
                            <a:off x="1082160" y="1355040"/>
                            <a:ext cx="16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355040"/>
                            <a:ext cx="0" cy="126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623680"/>
                            <a:ext cx="63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240" y="2139840"/>
                            <a:ext cx="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2139840"/>
                            <a:ext cx="27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139840"/>
                            <a:ext cx="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355040"/>
                            <a:ext cx="0" cy="271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66560"/>
                            <a:ext cx="270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0" cy="631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85pt;width:347.85pt;height:496.95pt" coordorigin="570,177" coordsize="6957,9939">
                <v:line id="shape_0" from="2274,2311" to="4829,23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74,2311" to="2274,43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74,4309" to="3267,43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68,3547" to="3268,43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42,3547" to="3267,35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42,3547" to="2842,38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30,2311" to="4830,65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0,6581" to="4829,65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0,177" to="570,65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0,177" to="7527,1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28,177" to="7528,101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>
          <w:b/>
        </w:rPr>
        <w:t>10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72</w:t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>
          <w:b/>
        </w:rPr>
        <w:t>С</w:t>
      </w:r>
      <w:r>
        <w:rPr/>
        <w:t xml:space="preserve">                       </w:t>
      </w:r>
      <w:r>
        <w:rPr>
          <w:b/>
        </w:rPr>
        <w:t>10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0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</w:rPr>
        <w:t>МАКРОСИСТЕМА</w:t>
      </w:r>
    </w:p>
    <w:p>
      <w:pPr>
        <w:pStyle w:val="Normal"/>
        <w:widowControl w:val="false"/>
        <w:spacing w:lineRule="atLeast" w:line="240"/>
        <w:ind w:firstLine="720"/>
        <w:rPr>
          <w:b/>
          <w:b/>
        </w:rPr>
      </w:pPr>
      <w:r>
        <w:rPr>
          <w:b/>
        </w:rPr>
        <w:t xml:space="preserve">В                               </w:t>
      </w:r>
    </w:p>
    <w:p>
      <w:pPr>
        <w:pStyle w:val="Normal"/>
        <w:widowControl w:val="false"/>
        <w:spacing w:lineRule="atLeast" w:line="240"/>
        <w:ind w:firstLine="720"/>
        <w:rPr>
          <w:b/>
          <w:b/>
        </w:rPr>
      </w:pPr>
      <w:r>
        <w:rPr>
          <w:b/>
        </w:rPr>
        <w:t>Е</w:t>
      </w:r>
    </w:p>
    <w:p>
      <w:pPr>
        <w:pStyle w:val="Normal"/>
        <w:widowControl w:val="false"/>
        <w:spacing w:lineRule="atLeast" w:line="240"/>
        <w:ind w:firstLine="720"/>
        <w:rPr>
          <w:b/>
          <w:b/>
        </w:rPr>
      </w:pPr>
      <w:r>
        <w:rPr>
          <w:b/>
        </w:rPr>
        <w:t xml:space="preserve">Р  </w:t>
      </w:r>
    </w:p>
    <w:p>
      <w:pPr>
        <w:pStyle w:val="Normal"/>
        <w:widowControl w:val="false"/>
        <w:spacing w:lineRule="atLeast" w:line="240"/>
        <w:ind w:firstLine="720"/>
        <w:rPr/>
      </w:pPr>
      <w:r>
        <w:rPr>
          <w:b/>
        </w:rPr>
        <w:t>Х            10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–24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spacing w:lineRule="atLeast" w:line="240"/>
        <w:ind w:firstLine="720"/>
        <w:rPr/>
      </w:pPr>
      <w:r>
        <w:rPr>
          <w:b/>
        </w:rPr>
        <w:t>Г          АТОМ         ?  10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–96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spacing w:lineRule="atLeast" w:line="240"/>
        <w:ind w:firstLine="720"/>
        <w:rPr/>
      </w:pPr>
      <w:r>
        <w:rPr>
          <w:b/>
        </w:rPr>
        <w:t>А                                         10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–72</w:t>
      </w:r>
      <w:r>
        <w:rPr>
          <w:vertAlign w:val="superscript"/>
        </w:rPr>
        <w:t xml:space="preserve">   </w:t>
      </w:r>
      <w:r>
        <w:rPr/>
        <w:t xml:space="preserve">                </w:t>
      </w:r>
      <w:r>
        <w:rPr>
          <w:b/>
        </w:rPr>
        <w:t>10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24</w:t>
      </w:r>
      <w:r>
        <w:rPr>
          <w:vertAlign w:val="superscript"/>
        </w:rPr>
        <w:t xml:space="preserve"> </w:t>
      </w:r>
    </w:p>
    <w:p>
      <w:pPr>
        <w:pStyle w:val="Heading7"/>
        <w:ind w:firstLine="720"/>
        <w:rPr/>
      </w:pPr>
      <w:r>
        <w:rPr/>
        <w:t>Л                                         ГРАВИТОН    ПЛАНЕТЫ</w:t>
      </w:r>
    </w:p>
    <w:p>
      <w:pPr>
        <w:pStyle w:val="Heading7"/>
        <w:ind w:firstLine="720"/>
        <w:rPr/>
      </w:pPr>
      <w:r>
        <w:rPr/>
        <w:t>А</w:t>
      </w:r>
    </w:p>
    <w:p>
      <w:pPr>
        <w:pStyle w:val="Normal"/>
        <w:widowControl w:val="false"/>
        <w:spacing w:lineRule="atLeast" w:line="240"/>
        <w:ind w:firstLine="720"/>
        <w:rPr/>
      </w:pPr>
      <w:r>
        <w:rPr>
          <w:b/>
        </w:rPr>
        <w:t>К                         10</w:t>
      </w:r>
      <w:r>
        <w:rPr>
          <w:b/>
          <w:vertAlign w:val="superscript"/>
        </w:rPr>
        <w:t>–48</w:t>
      </w:r>
    </w:p>
    <w:p>
      <w:pPr>
        <w:pStyle w:val="Heading7"/>
        <w:ind w:firstLine="720"/>
        <w:rPr/>
      </w:pPr>
      <w:r>
        <w:rPr/>
        <w:t>Т                         ФОТОН</w:t>
      </w:r>
    </w:p>
    <w:p>
      <w:pPr>
        <w:pStyle w:val="Heading7"/>
        <w:ind w:firstLine="720"/>
        <w:rPr/>
      </w:pPr>
      <w:r>
        <w:rPr/>
        <w:t>И</w:t>
      </w:r>
    </w:p>
    <w:p>
      <w:pPr>
        <w:pStyle w:val="Heading7"/>
        <w:ind w:firstLine="720"/>
        <w:rPr/>
      </w:pPr>
      <w:r>
        <w:rPr/>
        <w:t>К</w:t>
      </w:r>
    </w:p>
    <w:p>
      <w:pPr>
        <w:pStyle w:val="Heading7"/>
        <w:ind w:firstLine="720"/>
        <w:rPr/>
      </w:pPr>
      <w:r>
        <w:rPr/>
        <w:t>А</w:t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  <w:t xml:space="preserve">                  </w:t>
      </w:r>
      <w:r>
        <w:rPr>
          <w:b/>
        </w:rPr>
        <w:t>10</w:t>
      </w:r>
      <w:r>
        <w:rPr>
          <w:b/>
          <w:vertAlign w:val="superscript"/>
        </w:rPr>
        <w:t xml:space="preserve"> 48</w:t>
      </w:r>
      <w:r>
        <w:rPr>
          <w:vertAlign w:val="superscript"/>
        </w:rPr>
        <w:t xml:space="preserve"> </w:t>
      </w:r>
      <w:r>
        <w:rPr/>
        <w:t xml:space="preserve">    </w:t>
      </w:r>
      <w:r>
        <w:rPr>
          <w:b/>
        </w:rPr>
        <w:t>ГАЛАКТИКА                                                           10</w:t>
      </w:r>
      <w:r>
        <w:rPr>
          <w:b/>
          <w:vertAlign w:val="superscript"/>
        </w:rPr>
        <w:t xml:space="preserve"> 120</w:t>
      </w:r>
      <w:r>
        <w:rPr>
          <w:b/>
        </w:rPr>
        <w:t xml:space="preserve">  ?</w:t>
      </w:r>
    </w:p>
    <w:p>
      <w:pPr>
        <w:pStyle w:val="Normal"/>
        <w:widowControl w:val="false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/>
      </w:pPr>
      <w:r>
        <w:rPr/>
      </w:r>
    </w:p>
    <w:p>
      <w:pPr>
        <w:pStyle w:val="Normal"/>
        <w:widowControl w:val="false"/>
        <w:spacing w:lineRule="atLeast" w:line="240"/>
        <w:ind w:firstLine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ис.2.       </w:t>
      </w:r>
      <w:r>
        <w:rPr>
          <w:b/>
          <w:sz w:val="32"/>
          <w:szCs w:val="32"/>
        </w:rPr>
        <w:t>ВСЕЛЕННАЯ.</w:t>
      </w:r>
      <w:r>
        <w:rPr>
          <w:b/>
        </w:rPr>
        <w:t xml:space="preserve">     </w:t>
      </w:r>
      <w:r>
        <w:rPr>
          <w:b/>
          <w:sz w:val="28"/>
          <w:szCs w:val="28"/>
        </w:rPr>
        <w:t>СПИРАЛЬ  МАСС.</w:t>
      </w:r>
    </w:p>
    <w:p>
      <w:pPr>
        <w:pStyle w:val="Normal"/>
        <w:widowControl w:val="false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ЕРАРХИЯ   СРЕД.</w:t>
      </w:r>
    </w:p>
    <w:p>
      <w:pPr>
        <w:pStyle w:val="Normal"/>
        <w:widowControl w:val="false"/>
        <w:spacing w:lineRule="atLeas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гда Вселенная может быть представлена иерархией многоконтурных интегралов и интегралом взаимодействия открытых систем:</w:t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  <w:t xml:space="preserve">                   </w:t>
      </w:r>
    </w:p>
    <w:p>
      <w:pPr>
        <w:pStyle w:val="Normal"/>
        <w:widowControl w:val="false"/>
        <w:spacing w:lineRule="atLeast" w:line="240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ragraph">
                  <wp:posOffset>104140</wp:posOffset>
                </wp:positionV>
                <wp:extent cx="4780280" cy="3806825"/>
                <wp:effectExtent l="952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3807000"/>
                          <a:chOff x="0" y="0"/>
                          <a:chExt cx="4780440" cy="3807000"/>
                        </a:xfrm>
                      </wpg:grpSpPr>
                      <wps:wsp>
                        <wps:cNvSpPr/>
                        <wps:spPr>
                          <a:xfrm rot="16200000">
                            <a:off x="1526400" y="729000"/>
                            <a:ext cx="283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229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3156120" cy="30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19480"/>
                            <a:ext cx="2975760" cy="28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2520"/>
                            <a:ext cx="2795400" cy="27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6760" y="6480"/>
                            <a:ext cx="283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6760" y="829440"/>
                            <a:ext cx="283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152000"/>
                            <a:ext cx="1893600" cy="180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67200" y="2995200"/>
                            <a:ext cx="283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263600" y="3536280"/>
                            <a:ext cx="283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42000"/>
                            <a:ext cx="1713240" cy="16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372320"/>
                            <a:ext cx="1532880" cy="14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262520" y="3169800"/>
                            <a:ext cx="283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7840" y="1468800"/>
                            <a:ext cx="283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774080"/>
                            <a:ext cx="811440" cy="80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74520"/>
                            <a:ext cx="631080" cy="63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964520"/>
                            <a:ext cx="463680" cy="46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0764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290160"/>
                            <a:ext cx="90000" cy="332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7166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395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0" y="2900160"/>
                            <a:ext cx="900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4454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831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1080" y="1941840"/>
                            <a:ext cx="81900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36120" y="1011600"/>
                            <a:ext cx="1440" cy="203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9640" y="829440"/>
                            <a:ext cx="283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733040"/>
                            <a:ext cx="2415600" cy="914400"/>
                          </a:xfrm>
                          <a:prstGeom prst="donut">
                            <a:avLst>
                              <a:gd name="adj" fmla="val 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3174840"/>
                            <a:ext cx="9000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263600" y="2719800"/>
                            <a:ext cx="283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2pt;width:376.35pt;height:299.75pt" coordorigin="426,164" coordsize="7527,5995">
                <v:rect id="shape_0" coordsize="10800,10800" path="l0,21600xee" stroked="t" o:allowincell="f" style="position:absolute;left:2830;top:1312;width:445;height:425;mso-wrap-style:none;v-text-anchor:middle;rotation:270">
                  <v:fill o:detectmouseclick="t" on="false"/>
                  <v:stroke color="black" weight="28440" joinstyle="miter" endcap="flat"/>
                  <w10:wrap type="none"/>
                </v:rect>
                <v:oval id="shape_0" fillcolor="black" stroked="t" o:allowincell="f" style="position:absolute;left:5964;top:1460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6;top:164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;top:804;width:4969;height:482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67;top:982;width:4685;height:454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10;top:1160;width:4401;height:42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coordsize="10800,10800" path="l0,21600xee" stroked="t" o:allowincell="f" style="position:absolute;left:2972;top:174;width:445;height:425;mso-wrap-style:none;v-text-anchor:middle;rotation:270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2972;top:1470;width:445;height:425;mso-wrap-style:none;v-text-anchor:middle;rotation:270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t" o:allowincell="f" style="position:absolute;left:1420;top:1978;width:2981;height:28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coordsize="10800,10800" path="l0,21600xee" stroked="t" o:allowincell="f" style="position:absolute;left:5256;top:4881;width:445;height:425;flip:x;mso-wrap-style:none;v-text-anchor:middle;rotation:180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2416;top:5733;width:445;height:425;flip:x;mso-wrap-style:none;v-text-anchor:middle;rotation:180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t" o:allowincell="f" style="position:absolute;left:1562;top:2120;width:2697;height:255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706;top:2325;width:2413;height:22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coordsize="10800,10800" path="l0,21600xee" stroked="t" o:allowincell="f" style="position:absolute;left:2414;top:5156;width:445;height:425;flip:x;mso-wrap-style:none;v-text-anchor:middle;rotation:180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2832;top:2477;width:445;height:425;mso-wrap-style:none;v-text-anchor:middle;rotation:270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t" o:allowincell="f" style="position:absolute;left:2272;top:2958;width:1277;height:12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414;top:3116;width:993;height:99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2536;top:3258;width:729;height:72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840;top:3434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42,621" to="2983,58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16;top:6017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4;top:5512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16;top:4731;width:141;height:14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6;top:2440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8;top:1473;width:141;height:1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4;top:3222;width:1289;height:5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679,1757" to="5680,495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69;top:1470;width:445;height:425;mso-wrap-style:none;v-text-anchor:middle;rotation:270">
                  <v:fill o:detectmouseclick="t" on="false"/>
                  <v:stroke color="black" weight="38160" joinstyle="miter" endcap="flat"/>
                  <w10:wrap type="none"/>
                </v:rect>
                <v:shape id="shape_0" fillcolor="white" stroked="t" o:allowincell="f" style="position:absolute;left:2842;top:2893;width:3803;height:143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256;top:5164;width:141;height:140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2416;top:4447;width:445;height:425;flip:x;mso-wrap-style:none;v-text-anchor:middle;rotation:180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</w:rPr>
        <w:t xml:space="preserve">Рис. 3.  </w:t>
      </w:r>
      <w:r>
        <w:rPr>
          <w:b/>
          <w:sz w:val="28"/>
          <w:szCs w:val="28"/>
        </w:rPr>
        <w:t xml:space="preserve">МАТЕМАТИЧЕСКАЯ  МОДЕЛЬ  </w:t>
      </w:r>
      <w:r>
        <w:rPr>
          <w:b/>
          <w:sz w:val="32"/>
          <w:szCs w:val="32"/>
        </w:rPr>
        <w:t>ВСЕЛЕННОЙ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иерархии интегралов или математической модели Вселенной под </w:t>
      </w:r>
    </w:p>
    <w:p>
      <w:pPr>
        <w:pStyle w:val="2"/>
        <w:rPr/>
      </w:pPr>
      <w:r>
        <w:rPr/>
        <w:t>наружными многоконтурными интегралами будем понимать самые «тонкие» материальные структуры. В этом случае наглядно представляется, что каждый более глубокий иерархический уровень не только «построен» из более тонкой материи, но и пронизывается ею. Обратный же переход материальных структур возможен только  за счет диссипации систем более глубокого уровня на материальные структуры более «тонких» уровней организации материи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 материальных систем, описываемых наружными многоконтурными интегралами, начиная с фотонного уровня, определим как ВАКУУМ или МИРОВОЙ ЭФИР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Понятие «эфира» как всепроницающей среды, обеспечивающей дистанционное взаимодействие тел, в физику введено И.Ньютоном: «Количество материи (масса) есть мера таковой, устанавливаемая пропорционально плотности и объему ее.…  Однако при этом я не принимаю в расчет той среды, если таковая существует, которая свободно проникает в промежутки между частицами…». [Ньютон И. Математические начала натуральной философии. М. Наук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89.]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firstLine="720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22:00Z</dcterms:created>
  <dc:creator>KVG</dc:creator>
  <dc:description/>
  <dc:language>en-US</dc:language>
  <cp:lastModifiedBy>KVG</cp:lastModifiedBy>
  <dcterms:modified xsi:type="dcterms:W3CDTF">2006-10-28T05:05:00Z</dcterms:modified>
  <cp:revision>64</cp:revision>
  <dc:subject/>
  <dc:title>ИЕРАРХИЯ   СРЕД</dc:title>
</cp:coreProperties>
</file>